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האוניברסיטה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העברית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בירושלים</w:t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 w:val="18"/>
          <w:szCs w:val="20"/>
          <w:u w:val="none"/>
        </w:rPr>
      </w:pPr>
      <w:r>
        <w:rPr>
          <w:b w:val="false"/>
          <w:bCs w:val="false"/>
          <w:sz w:val="18"/>
          <w:szCs w:val="20"/>
          <w:u w:val="none"/>
          <w:rtl w:val="true"/>
        </w:rPr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הפקולטה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למדעי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הרוח</w:t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  <w:rtl w:val="true"/>
        </w:rPr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החוג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ללימודי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הודו</w:t>
      </w:r>
      <w:r>
        <w:rPr>
          <w:b w:val="false"/>
          <w:bCs w:val="false"/>
          <w:szCs w:val="32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32"/>
          <w:u w:val="none"/>
          <w:rtl w:val="true"/>
        </w:rPr>
        <w:t>איראן</w:t>
      </w:r>
      <w:r>
        <w:rPr>
          <w:rFonts w:eastAsia="Symbol" w:cs="Symbol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וארמניה</w:t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  <w:rtl w:val="true"/>
        </w:rPr>
      </w:r>
    </w:p>
    <w:p>
      <w:pPr>
        <w:pStyle w:val="Heading"/>
        <w:widowControl w:val="false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widowControl w:val="false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36"/>
          <w:szCs w:val="34"/>
          <w:u w:val="none"/>
        </w:rPr>
      </w:pPr>
      <w:r>
        <w:rPr>
          <w:sz w:val="36"/>
          <w:szCs w:val="34"/>
          <w:u w:val="none"/>
          <w:rtl w:val="true"/>
        </w:rPr>
        <w:t>"</w:t>
      </w:r>
      <w:r>
        <w:rPr>
          <w:sz w:val="36"/>
          <w:sz w:val="36"/>
          <w:szCs w:val="34"/>
          <w:u w:val="none"/>
          <w:rtl w:val="true"/>
        </w:rPr>
        <w:t>שמאטה</w:t>
      </w:r>
      <w:r>
        <w:rPr>
          <w:sz w:val="36"/>
          <w:szCs w:val="34"/>
          <w:u w:val="none"/>
          <w:rtl w:val="true"/>
        </w:rPr>
        <w:t>-</w:t>
      </w:r>
      <w:r>
        <w:rPr>
          <w:sz w:val="36"/>
          <w:sz w:val="36"/>
          <w:szCs w:val="34"/>
          <w:u w:val="none"/>
          <w:rtl w:val="true"/>
        </w:rPr>
        <w:t>בהוונה</w:t>
      </w:r>
      <w:r>
        <w:rPr>
          <w:rFonts w:eastAsia="Symbol" w:cs="Symbol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או</w:t>
      </w:r>
      <w:r>
        <w:rPr>
          <w:rFonts w:eastAsia="Symbol" w:cs="Symbol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ויפאסנה</w:t>
      </w:r>
      <w:r>
        <w:rPr>
          <w:sz w:val="36"/>
          <w:szCs w:val="34"/>
          <w:u w:val="none"/>
          <w:rtl w:val="true"/>
        </w:rPr>
        <w:t xml:space="preserve">- </w:t>
      </w:r>
      <w:r>
        <w:rPr>
          <w:sz w:val="36"/>
          <w:sz w:val="36"/>
          <w:szCs w:val="34"/>
          <w:u w:val="none"/>
          <w:rtl w:val="true"/>
        </w:rPr>
        <w:t>בהוונה</w:t>
      </w:r>
    </w:p>
    <w:p>
      <w:pPr>
        <w:pStyle w:val="Heading"/>
        <w:spacing w:lineRule="auto" w:line="360"/>
        <w:jc w:val="center"/>
        <w:rPr/>
      </w:pPr>
      <w:r>
        <w:rPr>
          <w:szCs w:val="34"/>
          <w:u w:val="none"/>
          <w:rtl w:val="true"/>
        </w:rPr>
        <w:t>האם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השחרור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הוא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עניין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של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i/>
          <w:i/>
          <w:iCs/>
          <w:szCs w:val="34"/>
          <w:u w:val="none"/>
          <w:rtl w:val="true"/>
        </w:rPr>
        <w:t>ידע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מדיטטיבי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או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של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טהור</w:t>
      </w:r>
      <w:r>
        <w:rPr>
          <w:rFonts w:eastAsia="Symbol" w:cs="Symbol"/>
          <w:szCs w:val="34"/>
          <w:u w:val="none"/>
          <w:rtl w:val="true"/>
        </w:rPr>
        <w:t xml:space="preserve"> </w:t>
      </w:r>
      <w:r>
        <w:rPr>
          <w:szCs w:val="34"/>
          <w:u w:val="none"/>
          <w:rtl w:val="true"/>
        </w:rPr>
        <w:t>סגפני</w:t>
      </w:r>
      <w:r>
        <w:rPr>
          <w:szCs w:val="34"/>
          <w:u w:val="none"/>
          <w:rtl w:val="true"/>
        </w:rPr>
        <w:t>?"</w:t>
      </w:r>
    </w:p>
    <w:p>
      <w:pPr>
        <w:pStyle w:val="Heading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תח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דיטציי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וא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בטא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לו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סור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ודהיזם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רוואד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"/>
        <w:widowControl w:val="false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widowControl w:val="fals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widowControl w:val="fals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widowControl w:val="fals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widowControl w:val="fals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widowControl w:val="false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מסגרת</w:t>
      </w:r>
      <w:r>
        <w:rPr>
          <w:rFonts w:eastAsia="Symbol" w:cs="Symbo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ורס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  <w:u w:val="none"/>
          <w:rtl w:val="true"/>
        </w:rPr>
        <w:t xml:space="preserve"> "</w:t>
      </w:r>
      <w:r>
        <w:rPr>
          <w:b w:val="false"/>
          <w:b w:val="false"/>
          <w:bCs w:val="false"/>
          <w:szCs w:val="24"/>
          <w:u w:val="none"/>
          <w:rtl w:val="true"/>
        </w:rPr>
        <w:t>תיאורי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פרקטיקה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בודהיזם</w:t>
      </w:r>
      <w:r>
        <w:rPr>
          <w:b w:val="false"/>
          <w:bCs w:val="false"/>
          <w:szCs w:val="24"/>
          <w:u w:val="none"/>
          <w:rtl w:val="true"/>
        </w:rPr>
        <w:t xml:space="preserve">", </w:t>
      </w:r>
      <w:r>
        <w:rPr>
          <w:b w:val="false"/>
          <w:bCs w:val="false"/>
          <w:szCs w:val="24"/>
          <w:u w:val="none"/>
        </w:rPr>
        <w:t>35340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widowControl w:val="false"/>
        <w:ind w:left="720" w:right="0" w:firstLine="72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eastAsia="Symbol" w:cs="Symbol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שס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סמסטר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</w:t>
      </w:r>
      <w:r>
        <w:rPr>
          <w:b w:val="false"/>
          <w:bCs w:val="false"/>
          <w:szCs w:val="24"/>
          <w:u w:val="none"/>
          <w:rtl w:val="true"/>
        </w:rPr>
        <w:t xml:space="preserve">', </w:t>
      </w:r>
      <w:r>
        <w:rPr>
          <w:b w:val="false"/>
          <w:b w:val="false"/>
          <w:bCs w:val="false"/>
          <w:szCs w:val="24"/>
          <w:u w:val="none"/>
          <w:rtl w:val="true"/>
        </w:rPr>
        <w:t>סמינר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המרצה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ר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על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ן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Cs w:val="24"/>
          <w:u w:val="none"/>
          <w:rtl w:val="true"/>
        </w:rPr>
        <w:t>תור</w:t>
      </w:r>
    </w:p>
    <w:p>
      <w:pPr>
        <w:pStyle w:val="Heading"/>
        <w:widowControl w:val="false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גיש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4"/>
          <w:u w:val="none"/>
          <w:rtl w:val="true"/>
        </w:rPr>
        <w:t>אסף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Cs w:val="24"/>
          <w:u w:val="none"/>
          <w:rtl w:val="true"/>
        </w:rPr>
        <w:t>בר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Cs w:val="false"/>
          <w:szCs w:val="24"/>
          <w:u w:val="none"/>
        </w:rPr>
        <w:t>031853146</w:t>
      </w:r>
    </w:p>
    <w:p>
      <w:pPr>
        <w:pStyle w:val="Heading"/>
        <w:widowControl w:val="false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מסגרת</w:t>
      </w:r>
      <w:r>
        <w:rPr>
          <w:rFonts w:eastAsia="Symbol" w:cs="Symbo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ג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b w:val="false"/>
          <w:bCs w:val="false"/>
          <w:sz w:val="20"/>
          <w:szCs w:val="12"/>
          <w:u w:val="none"/>
        </w:rPr>
        <w:t></w:t>
      </w:r>
      <w:r>
        <w:rPr>
          <w:b w:val="false"/>
          <w:bCs w:val="false"/>
          <w:sz w:val="12"/>
          <w:szCs w:val="1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לי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חטיבה</w:t>
      </w:r>
      <w:r>
        <w:rPr>
          <w:rFonts w:eastAsia="Symbol" w:cs="Symbo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בודהיז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א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'.</w:t>
      </w:r>
      <w:r>
        <w:br w:type="page"/>
      </w:r>
    </w:p>
    <w:p>
      <w:pPr>
        <w:pStyle w:val="Heading"/>
        <w:spacing w:lineRule="auto" w:line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וכן</w:t>
      </w:r>
      <w:r>
        <w:rPr>
          <w:rFonts w:eastAsia="Symbol" w:cs="Symbo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sz w:val="22"/>
          <w:szCs w:val="24"/>
          <w:rtl w:val="true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בוא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  <w:rtl w:val="true"/>
        </w:rPr>
        <w:t>......................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רק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א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- 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ירוט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גישות</w:t>
      </w:r>
      <w:r>
        <w:rPr>
          <w:b w:val="false"/>
          <w:bCs w:val="false"/>
          <w:sz w:val="22"/>
          <w:szCs w:val="24"/>
          <w:u w:val="none"/>
          <w:rtl w:val="true"/>
        </w:rPr>
        <w:t>: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4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רק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התמודדו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מתח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מאטה</w:t>
      </w:r>
      <w:r>
        <w:rPr>
          <w:b w:val="false"/>
          <w:bCs w:val="false"/>
          <w:sz w:val="22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היא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תבטא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אצל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ורים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לויפאסנה</w:t>
      </w:r>
      <w:r>
        <w:rPr>
          <w:b w:val="false"/>
          <w:bCs w:val="false"/>
          <w:sz w:val="22"/>
          <w:szCs w:val="24"/>
          <w:u w:val="none"/>
          <w:rtl w:val="true"/>
        </w:rPr>
        <w:t>: ...............................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6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1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בתי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ספר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:. ..............................................................................................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6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2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קורות</w:t>
      </w:r>
      <w:r>
        <w:rPr>
          <w:b w:val="false"/>
          <w:bCs w:val="false"/>
          <w:sz w:val="22"/>
          <w:szCs w:val="24"/>
          <w:u w:val="none"/>
          <w:rtl w:val="true"/>
        </w:rPr>
        <w:t>:.. ...........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סקירה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שוואתי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טכניקו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מדיטציה</w:t>
      </w:r>
      <w:r>
        <w:rPr>
          <w:b w:val="false"/>
          <w:bCs w:val="false"/>
          <w:sz w:val="22"/>
          <w:szCs w:val="24"/>
          <w:u w:val="none"/>
          <w:rtl w:val="true"/>
        </w:rPr>
        <w:t>:.. 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8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א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משותף</w:t>
      </w:r>
      <w:r>
        <w:rPr>
          <w:b w:val="false"/>
          <w:bCs w:val="false"/>
          <w:sz w:val="22"/>
          <w:szCs w:val="24"/>
          <w:u w:val="none"/>
          <w:rtl w:val="true"/>
        </w:rPr>
        <w:t>:... ......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8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שונה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הייחודי</w:t>
      </w:r>
      <w:r>
        <w:rPr>
          <w:b w:val="false"/>
          <w:bCs w:val="false"/>
          <w:sz w:val="22"/>
          <w:szCs w:val="24"/>
          <w:u w:val="none"/>
          <w:rtl w:val="true"/>
        </w:rPr>
        <w:t>: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9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Cs w:val="false"/>
          <w:sz w:val="22"/>
          <w:szCs w:val="24"/>
          <w:u w:val="none"/>
        </w:rPr>
        <w:t>1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היקו</w:t>
      </w:r>
      <w:r>
        <w:rPr>
          <w:b w:val="false"/>
          <w:bCs w:val="false"/>
          <w:sz w:val="22"/>
          <w:szCs w:val="24"/>
          <w:u w:val="none"/>
          <w:rtl w:val="true"/>
        </w:rPr>
        <w:t>:..... 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9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Cs w:val="false"/>
          <w:sz w:val="22"/>
          <w:szCs w:val="24"/>
          <w:u w:val="none"/>
        </w:rPr>
        <w:t>2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ייזמן</w:t>
      </w:r>
      <w:r>
        <w:rPr>
          <w:b w:val="false"/>
          <w:bCs w:val="false"/>
          <w:sz w:val="22"/>
          <w:szCs w:val="24"/>
          <w:u w:val="none"/>
          <w:rtl w:val="true"/>
        </w:rPr>
        <w:t>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12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אפייני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ויפאסנה</w:t>
      </w:r>
      <w:r>
        <w:rPr>
          <w:b w:val="false"/>
          <w:bCs w:val="false"/>
          <w:sz w:val="22"/>
          <w:szCs w:val="24"/>
          <w:u w:val="none"/>
          <w:rtl w:val="true"/>
        </w:rPr>
        <w:t>: 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15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>3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Cs w:val="false"/>
          <w:sz w:val="22"/>
          <w:szCs w:val="24"/>
          <w:u w:val="none"/>
        </w:rPr>
        <w:t>4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ייחודית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ס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נ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גואנקה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:.....................................................................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16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רק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ג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- 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דיון</w:t>
      </w:r>
      <w:r>
        <w:rPr>
          <w:rFonts w:eastAsia="Symbol" w:cs="Symbol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שוואתי</w:t>
      </w:r>
      <w:r>
        <w:rPr>
          <w:b w:val="false"/>
          <w:bCs w:val="false"/>
          <w:sz w:val="22"/>
          <w:szCs w:val="24"/>
          <w:u w:val="none"/>
          <w:rtl w:val="true"/>
        </w:rPr>
        <w:t>: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21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סיכום</w:t>
      </w:r>
      <w:r>
        <w:rPr>
          <w:b w:val="false"/>
          <w:bCs w:val="false"/>
          <w:sz w:val="22"/>
          <w:szCs w:val="24"/>
          <w:u w:val="none"/>
          <w:rtl w:val="true"/>
        </w:rPr>
        <w:t>.......................................................................................................................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25</w:t>
      </w:r>
    </w:p>
    <w:p>
      <w:pPr>
        <w:pStyle w:val="NormalWeb"/>
        <w:bidi w:val="1"/>
        <w:spacing w:lineRule="auto" w:line="360" w:before="0" w:after="0"/>
        <w:jc w:val="left"/>
        <w:rPr>
          <w:rFonts w:ascii="Symbol" w:hAnsi="Symbol" w:eastAsia="Times New Roman" w:cs="David"/>
          <w:sz w:val="22"/>
        </w:rPr>
      </w:pPr>
      <w:r>
        <w:rPr>
          <w:rFonts w:ascii="Symbol" w:hAnsi="Symbol" w:eastAsia="Times New Roman" w:cs="David"/>
          <w:sz w:val="22"/>
          <w:sz w:val="22"/>
          <w:rtl w:val="true"/>
        </w:rPr>
        <w:t>רשימה</w:t>
      </w:r>
      <w:r>
        <w:rPr>
          <w:rFonts w:ascii="Symbol" w:hAnsi="Symbol" w:eastAsia="Symbol" w:cs="Symbol"/>
          <w:sz w:val="22"/>
          <w:sz w:val="22"/>
          <w:rtl w:val="true"/>
        </w:rPr>
        <w:t xml:space="preserve"> </w:t>
      </w:r>
      <w:r>
        <w:rPr>
          <w:rFonts w:ascii="Symbol" w:hAnsi="Symbol" w:eastAsia="Times New Roman" w:cs="David"/>
          <w:sz w:val="22"/>
          <w:sz w:val="22"/>
          <w:rtl w:val="true"/>
        </w:rPr>
        <w:t>ביבליוגרפית</w:t>
      </w:r>
      <w:r>
        <w:rPr>
          <w:rFonts w:eastAsia="Times New Roman" w:cs="David" w:ascii="Symbol" w:hAnsi="Symbol"/>
          <w:sz w:val="22"/>
          <w:rtl w:val="true"/>
        </w:rPr>
        <w:t>:.</w:t>
      </w:r>
      <w:r>
        <w:rPr>
          <w:b/>
          <w:bCs/>
          <w:sz w:val="22"/>
          <w:rtl w:val="true"/>
        </w:rPr>
        <w:t>....................................................................................</w:t>
      </w:r>
      <w:r>
        <w:rPr>
          <w:rFonts w:eastAsia="Times New Roman" w:cs="David" w:ascii="Symbol" w:hAnsi="Symbol"/>
          <w:sz w:val="22"/>
          <w:rtl w:val="true"/>
        </w:rPr>
        <w:t>....</w:t>
      </w:r>
      <w:r>
        <w:rPr>
          <w:rFonts w:ascii="Symbol" w:hAnsi="Symbol" w:eastAsia="Times New Roman" w:cs="David"/>
          <w:sz w:val="22"/>
          <w:sz w:val="22"/>
          <w:rtl w:val="true"/>
        </w:rPr>
        <w:t>עמ</w:t>
      </w:r>
      <w:r>
        <w:rPr>
          <w:rFonts w:eastAsia="Times New Roman" w:cs="David" w:ascii="Symbol" w:hAnsi="Symbol"/>
          <w:sz w:val="22"/>
          <w:rtl w:val="true"/>
        </w:rPr>
        <w:t xml:space="preserve">' </w:t>
      </w:r>
      <w:r>
        <w:rPr>
          <w:rFonts w:eastAsia="Times New Roman" w:cs="David" w:ascii="Symbol" w:hAnsi="Symbol"/>
          <w:sz w:val="22"/>
        </w:rPr>
        <w:t>27</w:t>
      </w:r>
      <w:r>
        <w:br w:type="page"/>
      </w:r>
    </w:p>
    <w:p>
      <w:pPr>
        <w:pStyle w:val="Heading"/>
        <w:spacing w:lineRule="auto" w:line="360"/>
        <w:jc w:val="center"/>
        <w:rPr>
          <w:sz w:val="30"/>
          <w:szCs w:val="28"/>
          <w:u w:val="none"/>
        </w:rPr>
      </w:pPr>
      <w:r>
        <w:rPr>
          <w:sz w:val="30"/>
          <w:szCs w:val="28"/>
          <w:u w:val="none"/>
          <w:rtl w:val="true"/>
        </w:rPr>
        <w:t>"</w:t>
      </w:r>
      <w:r>
        <w:rPr>
          <w:sz w:val="30"/>
          <w:sz w:val="30"/>
          <w:szCs w:val="28"/>
          <w:u w:val="none"/>
          <w:rtl w:val="true"/>
        </w:rPr>
        <w:t>שמאטה</w:t>
      </w:r>
      <w:r>
        <w:rPr>
          <w:sz w:val="30"/>
          <w:szCs w:val="28"/>
          <w:u w:val="none"/>
          <w:rtl w:val="true"/>
        </w:rPr>
        <w:t>-</w:t>
      </w:r>
      <w:r>
        <w:rPr>
          <w:sz w:val="30"/>
          <w:sz w:val="30"/>
          <w:szCs w:val="28"/>
          <w:u w:val="none"/>
          <w:rtl w:val="true"/>
        </w:rPr>
        <w:t>בהוונה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או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ויפאסנה</w:t>
      </w:r>
      <w:r>
        <w:rPr>
          <w:sz w:val="30"/>
          <w:szCs w:val="28"/>
          <w:u w:val="none"/>
          <w:rtl w:val="true"/>
        </w:rPr>
        <w:t xml:space="preserve">- </w:t>
      </w:r>
      <w:r>
        <w:rPr>
          <w:sz w:val="30"/>
          <w:sz w:val="30"/>
          <w:szCs w:val="28"/>
          <w:u w:val="none"/>
          <w:rtl w:val="true"/>
        </w:rPr>
        <w:t>בהוונה</w:t>
      </w:r>
    </w:p>
    <w:p>
      <w:pPr>
        <w:pStyle w:val="Heading"/>
        <w:spacing w:lineRule="auto" w:line="360"/>
        <w:jc w:val="center"/>
        <w:rPr/>
      </w:pPr>
      <w:r>
        <w:rPr>
          <w:sz w:val="30"/>
          <w:sz w:val="30"/>
          <w:szCs w:val="28"/>
          <w:u w:val="none"/>
          <w:rtl w:val="true"/>
        </w:rPr>
        <w:t>האם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השחרור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הוא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עניין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של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u w:val="none"/>
          <w:rtl w:val="true"/>
        </w:rPr>
        <w:t>ידע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מדיטטיבי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או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של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טהור</w:t>
      </w:r>
      <w:r>
        <w:rPr>
          <w:rFonts w:eastAsia="Symbol" w:cs="Symbol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סגפני</w:t>
      </w:r>
      <w:r>
        <w:rPr>
          <w:sz w:val="30"/>
          <w:szCs w:val="28"/>
          <w:u w:val="none"/>
          <w:rtl w:val="true"/>
        </w:rPr>
        <w:t>?"</w:t>
      </w:r>
    </w:p>
    <w:p>
      <w:pPr>
        <w:pStyle w:val="Heading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תח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דיטציי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וא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בטא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לו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סור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ודהיזם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רוואד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tl w:val="true"/>
        </w:rPr>
        <w:t>מבוא</w:t>
      </w:r>
      <w:r>
        <w:rPr>
          <w:rtl w:val="true"/>
        </w:rPr>
        <w:t>:</w:t>
      </w:r>
    </w:p>
    <w:p>
      <w:pPr>
        <w:pStyle w:val="NormalWeb"/>
        <w:spacing w:lineRule="auto" w:line="360"/>
        <w:ind w:left="-154" w:right="-154" w:hanging="0"/>
        <w:jc w:val="both"/>
        <w:rPr/>
      </w:pPr>
      <w:r>
        <w:rPr>
          <w:rFonts w:cs="David" w:ascii="Arial" w:hAnsi="Arial"/>
        </w:rPr>
        <w:t>What is the result, O monks, of the development of tranquility [samatha]? The mind is developed. What is the result of a developed mind? Passion [tahna] is abandoned. What is the result, O monks, of the development of insight? Wisdom is developed. What is the result of the development of wisdom? Ignorance is abandoned (AN 1.61 from Griffiths 619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יז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ווא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ר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כוו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ק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כני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ר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ח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ואיטיב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לקטואל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כנ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נ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ו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ו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ג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ק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בי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ne pointed mi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על ידי פיתוח מצב תודעה המכו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ו מצב של ריכוז עיל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יפאסנה מתורגמת לעברית במילה תוב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sigh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ירושה המילולי הנ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eing clearl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ראות בבהירו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ראות את הדברים כפי שהם באמ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דיטציית ויפאסנה מכוונת לפיתוח תבונ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נת העולם והמציאות כפי שהם באמ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זינס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צ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כ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בודהיז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חוצ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פור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ש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לו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ור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ד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רז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ח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ס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רד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בו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פ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יז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ור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ד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ט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ה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commentRangeStart w:id="0"/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גפני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0"/>
      <w:r>
        <w:commentReference w:id="0"/>
      </w:r>
      <w:r>
        <w:rPr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יי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מ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טיב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ליט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טמפלצי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4796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u w:val="none"/>
          <w:rtl w:val="true"/>
        </w:rPr>
        <w:t>פרק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rtl w:val="true"/>
        </w:rPr>
        <w:t>פירוט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ח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ודהיז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אוודי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yoked as a pair</w:t>
      </w:r>
      <w:r>
        <w:rPr>
          <w:rFonts w:cs="Arial" w:ascii="Arial" w:hAnsi="Arial"/>
          <w:sz w:val="24"/>
          <w:szCs w:val="24"/>
          <w:rtl w:val="true"/>
        </w:rPr>
        <w:t>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ח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קנ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זינ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זינ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ד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תו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ו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רים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yoked as a pair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 השיטות הנן שיטות המשלימות זו את ז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 השמאטה הכרחית על מנת להגיע להרגעה של התודעה והתגברות על ההשתוקקות ואילו ויפאסנה הכרחית על מנת לפתח תבונה שתאפשר התגברות על 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יע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תוקקות ו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יעה הנ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 הכתב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מים לדוקה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תוקקות מוזכרת כגורם דוקהה בארבע האמיתות הנאצל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יעה מוצגת כגורם לדוקהה בפאטיצ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 סאמופאד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לוב שני התרגולים מאפשר התמודדות עם שני הגורמים לדוקה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 על כך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עה לרמה מינימלית של רוגע הנה שלב הכרחי בדרך לתוב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הנו אפו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 קאזינ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צעי בלבד להבנה קוגנטיבית ולא מטרה לכשעצמ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  <w:tab/>
        <w:tab/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 קאזינ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קסטים מסוימים מצביעים על כך שנטייתו של אדם לתרגל שיטה זו או אחרת מוסברת בטבעו ואופיו הייחודי של אד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 יעדיפו להצמיח תובנה באמצעות השגת הרוגע שבשמאטה ואילו אחר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דיפו למצוא רוגע ושלום פנימי לאור תוב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רה התחתו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וה ותבונה רתומים יחדי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עדיפו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טציי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ט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יאד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אמאסא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למידי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למ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ש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קדת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ne-pointed mi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ו להם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בס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ית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צלות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תמ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אטיצ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מופא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ע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תוק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אמאסא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כ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כ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  <w:tab/>
        <w:tab/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יפית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חשב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וקק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ב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גני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חו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וק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צו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ד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ש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607-60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  <w:tab/>
        <w:tab/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ת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פ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ל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פ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ו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לו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ב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ind w:left="720" w:right="72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קד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טע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ל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קד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ח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קיע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וו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720" w:right="72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אמאסא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סיפ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טע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צ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י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צ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קה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כ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וי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אמאסא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ויזמ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ל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פ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ד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ע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ד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ספ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סי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נגה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מ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י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אלצ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תפ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ס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צ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זכ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יפית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בוד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אסאטיפאט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ndfulness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דה ללא תרגול שמאטה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אזינס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יף על כך כי על פי הנידסה תרגול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בבודהיזם איננו מטרה לכשעצמה אלא אמצעי בלבד להכנת התודעה להבנה קוגנטיבי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ועוד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התעלות אל התובנה מבלי להיכנס 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 ל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ן קאזינ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יאלץ לשוב לאחור בבואו לתרגל ויפאס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17-12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97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).</w:t>
        <w:tab/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ורים מסוימ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 מזהירים מפני פיתוח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ללא תובנה מספק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 שכז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 להוביל ל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קע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ו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ת הגיל הנוצרת עם השגת ה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צוין בסוטת אנאפאנאסאטי כשלב החמישי של המדיטצי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ם השגת </w:t>
      </w:r>
      <w:commentRangeStart w:id="1"/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תחושה ממכרת והמודט עלול להתפתות ולהישאר ב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ים מורים אלה כי ללא פיתוח תבונה עלול טיפוח השלווה להתעכ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זה מקר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טענו ה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לק מהמתרגלים אינם מפתחים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י המגוון של ההתניות של התודע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 שיטות תרגול מגוונ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נם מתרגלים שעבורם תרגול ויפאסנה הכרחי על מנת להתקדם בשמאט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u w:val="none"/>
          <w:rtl w:val="true"/>
        </w:rPr>
        <w:t>פרק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tl w:val="true"/>
        </w:rPr>
        <w:t>ההתמודד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מאטה</w:t>
      </w:r>
      <w:r>
        <w:rPr>
          <w:rtl w:val="true"/>
        </w:rPr>
        <w:t>-</w:t>
      </w:r>
      <w:r>
        <w:rPr>
          <w:rtl w:val="true"/>
        </w:rPr>
        <w:t>ויפאס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ויפאסנה</w:t>
      </w:r>
      <w:r>
        <w:rPr>
          <w:rtl w:val="true"/>
        </w:rPr>
        <w:t>: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סקר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ב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מ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לו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א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אן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אבאלארא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ילנ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ז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מ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א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א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ילנ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30"/>
          <w:szCs w:val="28"/>
          <w:u w:val="none"/>
        </w:rPr>
        <w:t>1</w:t>
      </w:r>
      <w:r>
        <w:rPr>
          <w:sz w:val="30"/>
          <w:szCs w:val="28"/>
          <w:u w:val="none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מורים</w:t>
      </w:r>
      <w:r>
        <w:rPr>
          <w:rFonts w:eastAsia="Symbol" w:cs="Symbol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תי</w:t>
      </w:r>
      <w:r>
        <w:rPr>
          <w:rFonts w:eastAsia="Symbol" w:cs="Symbol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פר</w:t>
      </w:r>
      <w:r>
        <w:rPr>
          <w:sz w:val="30"/>
          <w:szCs w:val="28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יס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נלאומ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גשו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ח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צ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י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ר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ס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ג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גר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ב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רמז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ד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יא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ידוד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ד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ש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ז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נח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ח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רצא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נח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ל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ד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ד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גל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ז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י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בות המדיטצ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ימים ראיונות ועוזרים לתלמידים שנתקלים בקש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יק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ילנ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ד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ש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פ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ק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י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ס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יס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ע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נה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נג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רנ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ז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ילנ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א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א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אבאלאר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ר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אנ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א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פ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י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וס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אטיפאטא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דג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הו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תנ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אטיצ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מופא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כ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יט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ט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ציאליז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ר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ק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ס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ר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יט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ודהיז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7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ב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ד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יקט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לאומ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א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ד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ס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גל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יכ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פט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993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ויזמן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ם תושב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sident teache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אט ק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אהם שבאי ק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ג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ילנ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ם מלמדים שם מא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 וסטיב למדו אצל מורים רב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הם הנזירה האחות איה קה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ניסיו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רבים הם בחרו במסורת התרוואדה כדרכם העיקר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ע על רוזמרי וסטיב מצביע על השפעה מרכזית של מורה תאילנדי מסוים ששם דגש רב על תרגול מדיטציית חמלה אך לא ברור באיזה מורה מדו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ת תרגול ה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 לזו שהורה מהאסי סאיאדא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וג וויסמן מעביר קורסים חודשיים למערביים באי ק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נגן ושני קורסים בשנה באירופה ואוסטרל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קורסים הנם קורסים מצומצמים לכ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ם וניכרת השקעה רבה יחסית בפ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 הקורס מתקיימים שלושה ראיונות חובה עם כל תלמיד שמטרתם קידומו במדיטצ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להבדיל מהקורסים האחרים שבהם הראיונות הם אופציה בלב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מים שני קורסים בשנה שמוקדשים לתלמידים ותיקים וקיימת אפשרות לקורס שרות בן שלושה חודש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אלה מצביעים לדע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ניסיון לייצר מסלול התפתחות משמעו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8"/>
          <w:u w:val="none"/>
        </w:rPr>
        <w:t>2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מקורות</w:t>
      </w:r>
      <w:r>
        <w:rPr>
          <w:rFonts w:cs="Times New Roman" w:ascii="Times New Roman" w:hAnsi="Times New Roman"/>
          <w:sz w:val="30"/>
          <w:szCs w:val="28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כרותי עם שלושת בתי הספר שני מקו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אש ובראשונה היכרו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תפתי בשלושה קורסים של גואנ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בעה קורסים בוואט סו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 ובשלושה קורסים בוואט קו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א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 על 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 אחד מהמורים ספר מרכזי שמגדיר את שיטת המדיטציה ש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יטתו של גואנקה מתוארת בספר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נות לח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 ויפאסנה כפי שמלמד 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תב 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 וויליאם הארט בהנחייתו ועידודו של גואנק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 על 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ם ספר ובו הרצאות הערב של הקור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ספר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he A, B, C of Buddhism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2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תב על ידי בודהאדאסה בהיקו עדיין משמש ספר היסוד של הקורסים בוואט סו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 והוא מחולק לתלמידים במהלך הקור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ספר מכיל פרק מבוא בש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he A, B, C of Buddhis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 מוצג הרעיון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 הטב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וק הסיבתיות כפי שהיא מתבטאת במעגל ההתהוות המותנ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ט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 סאמופא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רק נוסף מפרט את הפיתוח המדיטטיבי של מודעות לנשימ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napanasa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בסופו נמצא הפרק ע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 הדרך המשולבת שאליה אתייחס בהמש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ק השלישי מציע את סוטת ה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וסף על כך קיים ספר מבוא מפורט יותר בש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dfulness with breath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" (3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ספר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“…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th Compassionate Understanding, A Meditation Retreat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(1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ש את כל ההרצאות והנחיות המדיטציה של הקורס של רוזמרי וסטיב בעטיפה ר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 למעשה בספר הקור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דגש חשו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רות שבידי רחוקים מלספק תמונה מלאה של שיטת הלימוד של כל אחד משלושת המ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שידוע לי הוא על שיטת הויפאסנה הבסיסית אותה הם מקנם לתלמידי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ואנקה יש קורסים מתקדמים רבים שאין אליהם כל התייחסות כ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ינהם קורס בש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טיפאטא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ועד לתלמידים שמתרגלים באופן קבוע מספר שנים ושסיימו שלושה קורסים רגיל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אט סו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 אמנם אין קורס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קיימת האפשרות להישאר במנזר לתקופה בלתי מוגבלת ולקבל הנחיה אישית בזמן ה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ם שציינתי מציג בודהאדאסה את הדרך כו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אוכל להתיימר להכיר את כל שיטת הלימו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וזמרי וסטיב שני סוגים של קורסים מתקדמים וספרים שמלווים אותם שמוכרים לי ומצויים ברשו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ס השי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ו קורס בן שלושה חדשים שמטרתו אינטגרציה של המדיטציה לחיי ה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 והכולל הנחיה אישית נרחב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הקורס הזה אינני מכי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כ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י לציין שאינני מתיימר להכיר באופן מושלם אף אחת מהשיט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מה לי שיש לי היכרות טובה למדי של שיטותיהם של רוזמרי וסטיב ושל א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 השלמה של גואנ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 חייב להוד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רת לי פח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ילוי נ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ציינתי זכיתי ללמוד אצל שלושת המורים המצוינים לע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תרגל יש לי את ההעדפות שלי ויתכן שהן תשפענה על כושר השיפוט שלי גם כלפי נושא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י לציין שרוזמרי וסטיב וויזמן נתפשים בעיני כיום כמורי העיקר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ד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 נמנע בשנים האחרונות מהשתתפות בקורסים במסורת של 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אט סו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ם הראשון בו פגשתי בבודהיז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 תישמר פינה חמה בלבי ואני ממשיך לבקר וללמוד ש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ני מעדיף היום את המתודות של רוזמרי וסטיב וויזמ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8"/>
          <w:u w:val="none"/>
        </w:rPr>
        <w:t>3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סקירה השוואתית של טכניקות המדיטציה</w:t>
      </w:r>
      <w:r>
        <w:rPr>
          <w:rFonts w:cs="Times New Roman" w:ascii="Times New Roman" w:hAnsi="Times New Roman"/>
          <w:sz w:val="30"/>
          <w:szCs w:val="28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30"/>
          <w:szCs w:val="16"/>
        </w:rPr>
      </w:pPr>
      <w:r>
        <w:rPr>
          <w:rFonts w:cs="Times New Roman" w:ascii="Times New Roman" w:hAnsi="Times New Roman"/>
          <w:sz w:val="30"/>
          <w:szCs w:val="16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8"/>
          <w:u w:val="none"/>
        </w:rPr>
        <w:t>3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28"/>
          <w:u w:val="none"/>
          <w:rtl w:val="true"/>
        </w:rPr>
        <w:t>א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משותף</w:t>
      </w:r>
      <w:r>
        <w:rPr>
          <w:rFonts w:cs="Times New Roman" w:ascii="Times New Roman" w:hAnsi="Times New Roman"/>
          <w:sz w:val="30"/>
          <w:szCs w:val="28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ויפאסנה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 הראשונה שבולטת לעין הנה ששלושת בתי הספר מגדירים עצמם כמלמדים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 זו קוהרנטית לאמור בפרק 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גישות שנותנות עדיפות למדיטציית שמאטה עושות זאת כהכנה בלבד למדיטציית ויפאסנה או תוך תרגול כפול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מע כי אין ויכוח על עליונותה של הויפאסנה כמטרת ה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שמאטה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 מעניינת שנ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שבכל בתי הספר מוקדשים ארבעת ימי הקורס הראשונים באופן אקסקלוסיבי למדיטציית שמאט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5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 זו מצביעה על הסכמה לגבי חשיבותה ויעילותה של השמאטה על שלושת המורים ועל החשיבות שהם מייחסים לפיתוח שלווה כתנאי ל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 העובדות הללו מצמצמות את טווח המשחק של הגי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 הסכמה על עליונותה של ה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 הסכמה על יעילותה וחשיבותה של ה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הבדלים בין הגישות יהיו בתוך קווי מתאר </w:t>
      </w:r>
      <w:commentRangeStart w:id="2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תכנים משותפים 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 סאטיפאטאנה סוטה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ה משותף נוסף הנה ההתבססות של שלושת בתי הספר על הסאטיפאטאנה והוראת התכנים המרכזיים של הסו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 מתרגול השמאטה מדגישים כמובן שלושת המורים את עניין המודעות לגוף כג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חושות כתחושות ולתודעה כ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וסף על כך מועברים תכנים הקשורים לעצמי התודע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 וסטיב מקדישים הרצאת ערב להוראת הסו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 המתקדם של גואנקה הנו קורס סאטיפאטאנה ואילו בדגש של בודהאדאסא על אנאפאנאסאטי מועברים מרבית תכני הסאטיפאטא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 על 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התכנים הבאים מועברים 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 שלושת המ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 עצ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ודע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nd object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הסאטיפאטא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 המעצ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 המצר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ת בסיסי החושים הפנימיים והחיצונ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עת הפקטורים של ההארה וארבע האמיתות הנאצל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 דגש מיוחד לדרך השמונה הנאצל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 הקארמה מועבר באופן נרחב על ידי כול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 המאפיי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 אנ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קה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ברים אף הם בדגשים ש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דגש רב יחסית של גואנקה על אנ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דגש רב של בודהאדאסה על אנאטה ודגש רב של הוויזמנים על דוקה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המורים עוסקים בברהמה ויה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 ואצל כולם מתקיימים בשלבים שונים של הקורס מדיטציות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 אם כן כי רב המשותף בין שלושת בתי הספ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כמה על עליונותה של הויפאסנה מחד ועל חשיבותה הרבה של השמאטה מאיד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בססות הנרחבת על הסאטיפאטאנה ועל חוק הקארמה והנגיעה בתכנים של חמלה ואה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 להלן כי הלכה למע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דלים בדגשים מייצרים פערים משמעותיים בן הגי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8"/>
          <w:u w:val="none"/>
        </w:rPr>
        <w:t>3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28"/>
          <w:u w:val="none"/>
          <w:rtl w:val="true"/>
        </w:rPr>
        <w:t>ב</w:t>
      </w:r>
      <w:r>
        <w:rPr>
          <w:rFonts w:cs="Times New Roman" w:ascii="Times New Roman" w:hAnsi="Times New Roman"/>
          <w:sz w:val="30"/>
          <w:szCs w:val="28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השונה והייחודי</w:t>
      </w:r>
      <w:r>
        <w:rPr>
          <w:rFonts w:cs="Times New Roman" w:ascii="Times New Roman" w:hAnsi="Times New Roman"/>
          <w:sz w:val="30"/>
          <w:szCs w:val="28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  <w:u w:val="none"/>
        </w:rPr>
        <w:t>3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6"/>
          <w:u w:val="none"/>
          <w:rtl w:val="true"/>
        </w:rPr>
        <w:t>ב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>.</w:t>
      </w:r>
      <w:r>
        <w:rPr>
          <w:rFonts w:cs="Times New Roman" w:ascii="Times New Roman" w:hAnsi="Times New Roman"/>
          <w:sz w:val="28"/>
          <w:szCs w:val="26"/>
          <w:u w:val="none"/>
        </w:rPr>
        <w:t>1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ודהאדאסה בהיקו</w:t>
      </w:r>
      <w:r>
        <w:rPr>
          <w:rFonts w:cs="Times New Roman" w:ascii="Times New Roman" w:hAnsi="Times New Roman"/>
          <w:sz w:val="28"/>
          <w:szCs w:val="26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רתי להתחיל דווקא בשיטתו של בודהאדאסה בהיקו שנמצאת בעיניי בתווך בין שתי השיטות האח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ידי הגדרת התוו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 להבין טוב יותר את הקצו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ה בודהאדאסה את שיטת אנאפאנאסאטי ורואה בה דרך תרגול יעילה להגשמת ארבעת יסודות המודעות המהווה על פי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ה למע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 שלימד הבודהה למטרה זו בדיו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לנשימה ולנשי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שיטת מדיטציה המכילה שישה עשרה שלב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שישה עשר השלבים הללו מחלק בודהאדאסה לארבעה אשכולות המקבילים לארבעת יסודות ה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 הג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 התחו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 התודעה ואשכול עצמי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אשכול ארבעה שלבים שמהווים מודעות מזוככת יותר של נשוא האשכו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 בשיטה שלמה והדרגתית שהמודט פוסע בה צעד אחרי צעד ובה כל שלב קשור ישירות לשלב שלפניו ונובע ממנו וכל אשכול קשור לאשכול שלפנ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הגוף הוא מעצ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dition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 הנן מעצבות התודעה והתודעה הנה המעצבת את תכני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commentRangeStart w:id="3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יטה 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3"/>
      <w:r>
        <w:commentReference w:id="3"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ף תביא לשליטה בתחו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טה בתחושות תביא לשליטה בתודעה ושליטה בתודעה תביא לשליטה בתכני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טה מלאה בתכני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א להפסקה מוחלטת של היקשרות ולשחרור מלא מהיקש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וח ארבעת יסודות המודעות באופן מ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ביא לשכלול מושלם של שבעת הפקטורים של ההארה מה שיביא לידע אינטואיטיבי ולשחרור שהוא מטרת התרגו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ייחס לסוגיה שמאטה מול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שים ל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לב החמישי באנאפאנאסאטי הנו שלב בו כבר הושגה ה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ה </w:t>
      </w:r>
      <w:commentRangeStart w:id="4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ומו של האשכול הראש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 שלב של הגעה לשליטה מלאה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הגו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 הפיזי וגוף הנשי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טה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ביאה לחוויה של גי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aptu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מגדיר זאת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וק מ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מוגדר שלב זה בסו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 סיומו של כל אשכול מודעות מהווה הגעה ל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גבוהה 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ודט שהגיע לפסגת המודעות עם הנשי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 למעשה ל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הרביע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ומ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דרך מדיטטיבית שכ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ילה בתוכה פיתוח של ארבע ה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דרך הרואה בשמאטה אמצעי מרכזי לפיתוח תב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המודט לעמול עמל רב על מנת לפתח את ה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ולהקדיש לכך את מרבית זמנ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ת השלבים בתרגול אינם מכילים כל עיסוק בתבונה הבודהיסט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לגוף ולנשי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לתחושות ואפילו מודעות לאופי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תודעה עד לשלב של ריכוז מלא של התודעה ושחרור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נו מכיל בתוכו בהכרח רכיבי ויפאסנה </w:t>
      </w:r>
      <w:commentRangeStart w:id="5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יסטית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ק באשכול האחרון אשכול תכני התודע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 בשמו הפאלי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שכול דהמהנופאסאנ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ראיה בהירה של הדה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גיעים לת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 עצמו מגדיר את האשכול הזה 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 ה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 האמ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הסיק כי הדרך המלאה של המודעות עם הנשימה הנה דרך ששמה דגש רב על מדיטציית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ואה בפיתוח מתקדם של שמאטה תנאי הכרחי לפיתוח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רוב דרכו מקדיש המתרגל לפיתוח שליטה בג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שות ובתודעה ורק א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שלבים מאוד מתקדמים של טיפוח הוא מתחיל לחקור את </w:t>
      </w:r>
      <w:commentRangeStart w:id="6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המה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הכוונה כ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 שאין כל תובנה או תבונה במהלך הדר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עה לשליטה מלאה בשלושת היסודות הראשוניים דורשת תבונה רבה ויכולות מפליגות של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בשלבים אלה עיסוק ממוקד בתכנים של התב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"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חרתי בבודהאדאסה למייצג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אמצ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בה לכך הנה שבודהאדאסה איננו מסתפק בהוראת הדרך המלאה של המודעות עם הנשי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יד בסיימו להציג את הדרך המלאה פ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 להציג שתי דרכים נוספ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 המשולב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נה שלושה שלב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שית מפתחים ריכוז מספק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ל אחד כפי יכולתו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קבות אשכול התרגול הראש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שיש מספיק ריכוז פונים ישירות לשלב שלו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שרה ומפתחים ויפאסנה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חנים את הזמניות הקיימת בכל הדברים בדגש על האשליה הקרוי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חמשת מצרפ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 השלישי הוא ללמוד להגיב מתוך תובנה של זמניות כאשר מתעוררת 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ח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וקהה ועל ידי כך להפחית את ההיאחז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 זה מקביל לשלב הארבעה עש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 הלכה למעשה לשחרור מדוקה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שים ל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דובר למעשה בפיתוח תובנה 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 המאפיי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ק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קהה עד לשחר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דהאדאסה מציין שאין מדובר פה בשחרור מלא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בסיום השלב הארבעה עש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ו מתייחס בודהאדאסה כמספק בהחל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 בודהאדאסה מדגיש כי השלב החשוב ביותר הנו השלב השלושה עשר וממנו נגזרים שלושת השלבים הנות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לב זה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שלושה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שר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 החשוב ביותר מכול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זהו השלב שבו אנו שורדים או נכשלי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ם אדם איננו רואה את הארעיות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זי לא יהיו כל פירות לתרגו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ם הארעיות נראית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זי יבואו פירות ההמשך של התרגו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כל שאדם תופש את הארעיות באופן יציב יותר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וק יותר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היר יותר ועם יותר פרטים בכל רגע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זי תיווצר התוצאה שתביא לכינונו של השלב הבא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הגות באי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השתוקקות שהיא ההתפוגגות של ההיאחזו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 השלב החשוב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תוצאה ממנו תתפוגג ההשתוקקות ונגיע לשלב החמישה עשר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הפסקה שבעקבותיה תבוא הנטישה המל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ת הזמניות הינה התובנה החשובה ביותר משום שהיא יסוד לכל השא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 מציע לנו אם 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ם איננו יכולים לבחור בדרך ההדרגת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גשת מייד לויפאסנה החשובה ביותר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רע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פרש המלצה זו כמתן עדיפות עליונה יותר ל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אין לך את היכולת לתרגל שמאטה באופן הדרג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 תוותר על הויפאסנה אלא עבור ישירות אל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 זו מועברת גם בקור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 הרביעי של הקור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ארבעה ימים של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ני המעבר לאשכול הש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ת בפני התלמידים דרך הקיצור ונאמר להם שיש באפשרותם לבח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ך הדרך ההדרגתית או מעבר ישיר ל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 אח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ע בודהאדאסה את עמדה קיצונית 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 הריכוז איננו חשוב כל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 אחד יש ריכוז אומר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לעשות תרגיל במתמטיקה או לקנות במכולת ריכוז הכרח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מוט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יאמר הו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להשתמש בריכוז הבסיסי הה ולגשת ישירות לויפאסנה על פני להשחית את כל זמנך על פיתוח 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אם אין לך את הזמן והיכולת לפתח שמאט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 גש ישירות ל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אפילו במחיר ויתור מלא על ה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 זו מבהירה באופן חד משמעי את העדפתו של בודהאדאסה לויפאסנה כדרך חשובה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 של בודהאדאסה לא יוכל להיוותר בשלב של השמאטה היותר שבודהאדאסה מבהיר למעלה מכל ספק ששמאטה איננה אלא כלי בדרך למטרה החשובה ביותר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אינך יכול להשתמש בכל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אם אתה מתקשה בכך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לג ישירות ל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דרך </w:t>
      </w:r>
      <w:commentRangeStart w:id="7"/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המודעות 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7"/>
      <w:r>
        <w:commentReference w:id="7"/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ati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 המשולב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ג בודהאדאסה הנה דרך בסיסית אף יותר 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ור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ות עיקש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 דרך ה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אינך יכול לתרגל אפילו את 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 מודע לכל מעשי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ב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ה ולמחש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 טוען שגם זו אנאפאנאסאטי כי אתה מודע לכל עם הנשי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היה לי להזכיר גם את דרך ה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 שציון דרך זו כאחת הדרכים לשחרור מצביע על העדיפות שמייחס בודהאדאסה למודעות על פני ה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 שנמצא גם אצל רוזמרי וסטיב וויזמ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רוזמרי וסטיב וויזמ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נה מריכוז הנה המנוף לתובנה והיא מביאה לתובנה הן בתרגול והן בחיי ה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הנך מוד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 למד ומבין מהם הגורמים לאי נח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לנטוש אותם וכיצד למנוע הישנותם בעת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ה למד מה מביא למצבים של שלום נפ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לטפח אותם וכיצד לשמר או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ת המאמצ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 הנוצר בשמאטה על פי גישה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אף היותו מנוף ר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 במעבר לשלב ה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ינ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נאי הכרחי לפיתוח ת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ועו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 אדם להקדיש משאבים רבים לטיפוח ריכוז ושמאטה מבלי לפתח כל ת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 זו קוהרנטית לביוגרפיה של הבודהא ולפערים בין הגישה הוודית לזו הבודהיסט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בתרבות הוודית היית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נה יש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רת של טיפוח שמאטה ו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הבודהה נטש תרגול זה למרות הגעתו לשלביו העליונים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 שהוא חש שתרגול זה אינו מספק פתרון מלא לבעיה האנושית של אי הנח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אפו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 ל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גבוהה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 למצוא שחרור מ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 למצוא שחר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 טיפוח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בע מכל ה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שהתנאים ההכרחיים לשחרור המ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ם טיפוח מודעות וההרהור בדהמו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תכני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גמא שלפנינו נראה ביטוי קיצוני של עמדה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  <w:u w:val="none"/>
        </w:rPr>
        <w:t>3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6"/>
          <w:u w:val="none"/>
          <w:rtl w:val="true"/>
        </w:rPr>
        <w:t>ב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>.</w:t>
      </w:r>
      <w:r>
        <w:rPr>
          <w:rFonts w:cs="Times New Roman" w:ascii="Times New Roman" w:hAnsi="Times New Roman"/>
          <w:sz w:val="28"/>
          <w:szCs w:val="26"/>
          <w:u w:val="none"/>
        </w:rPr>
        <w:t>2</w:t>
      </w:r>
      <w:r>
        <w:rPr>
          <w:rFonts w:cs="Times New Roman" w:ascii="Times New Roman" w:hAnsi="Times New Roman"/>
          <w:sz w:val="28"/>
          <w:szCs w:val="26"/>
          <w:u w:val="none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רוזמרי וסטיב וייזמן</w:t>
      </w:r>
      <w:r>
        <w:rPr>
          <w:rFonts w:ascii="Times New Roman" w:hAnsi="Times New Roman" w:cs="Times New Roman"/>
          <w:sz w:val="28"/>
          <w:sz w:val="28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 וסטיב וייזמן מייצגים לדע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הגישה הנותנת עדיפות מובהקת לויפאסנה ול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דרך שהם מציגים היא מלכתחילה דרך משולבת המציע תרגול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/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commentRangeStart w:id="8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זה הזמן לציי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שגם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בלמדו א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מציע להקדיש בכל ישיב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מהזמן לאשכול הראשון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 שמאטה 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להרהור 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שלושת המאפיי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 בערב היום השלי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שני ימי תרגול בלב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ים רוזמרי וסטיב וויזמן את מדיטציית החמלה למתרגלים וממליצים להם לאמץ אותה כחלק מכל אחת מהמדיטציות שהם עוש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הקשר בין חמלה לויפאסנה על פי רוזמרי וסטיב וויזמן בהמש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ערב היום השביעי מציגים רוזמרי וסטיב וויזמן א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 הריפלקצ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ישה נושאים למדיטציית הג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 הם מציגים כחלק בלתי נפרד מהשי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תם היא כאמ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קדי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זמן לשמאטה 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שאי ה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רואים אם 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בניגוד ל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וזמרי וסטיב וויזמן אינם מציעים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פצי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מלמדים שיטה שכוללת בתוכה באופן מובנה הגות מדיטטיבית על נושאי הת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 לע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 וסטיב וויזמן שמים דגש רב על 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סתייג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הדגי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יתכן ששיטת הלימוד שמלמדים רוזמרי וסטיב וויזמן מושפעת מהעובדה שהם מלמדים תלמידים מערביים בלבד שאינם נזי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בניגוד ל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מד גם נזירים וגם כאלה שאינ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 המלאה של התרגול הנה דרך המתאימה לאנשים המסוגלים להתחייב באופן טוטאלי לתרגו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עבור א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נזירים ולא נזי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שאינם יכולים להתחייב באופן מלא מסיבות שונ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פרקטיות או נפש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>מציע בודהאדאסה את 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רך שמציעים רוזמרי וסטיב וויזמן מותאמת מראש לקהל היעד אותו הם מלמד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דויות שלהם על התרגול הפרטי שלהם עולה שהם מיישמים הלכה למעשה את שיטתם האינטגרטיב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"…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עם הבנה של חמלה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 ספרם של רוזמרי וסטיב מציג את מהות שיט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שיטה נותנת את הדגש העיקרי לראשונה משמונה האמיתות הנאצלו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גורסת כ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ש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של המציאות כולה דרך משקפיים של חמלה ואה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 העיקרית אותה יש לפתח לפי תפישה זו הנה ה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לים רוזמרי וסטיב בטיפוח חמלה כבר בערבו של היום הש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מוד איננו מתמצה בשיחה ע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טציה מודרכת בה ניתנות שאלות למחשבה והגות שמטרתן פיתוח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שיטת ההוראה של רוזמרי וסטיב מבוססת ע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 בהרצאת הערב הראשון בהציגם את מטרות הקורס ואת הסיבות שבשלן ייתכן שאדם יבחר לקחת חלק בקורס שכ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מציגים את החמלה כמוטיבציה מרכז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מודעות לאי הנחת שבחיים ופיתוחה של חמלה בסיסית לעצמך לאור תובנה זו עשויה לגרום לאדם לקחת חלק באופן רציני בקורס כה אינטנסיבי וק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ו העמוק של הבודהיז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אומ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ה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 שכל מטרתה הפחתה של סבל הנה שיטה שמקורה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ה בגדר מובן מאליו לבודהיסטים החיים בארצות בודהיסט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 מובנת פעמים רבות לתלמידים מערב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מלה נטועה היטב ברוח הבודהיזם ובפרקטיקות של חיי ה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שם מט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tta-loving kindnes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 אחד השמות הנפוצים בתאילנ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 שלא נחשפים לבודהיזם ולרוח הבודהיזם ב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רק לתרגול המדיטטיב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ים להתבלבל ולחשוב שהבודהיזם התרוואדי אינו שם דגש ע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ך ניתן לטעון ששיטה שהתמה שלה ה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דרך לסיים את הס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 שיטה ש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 מעניינת זו של רוזמרי וסטיב לפיה חמלה הנה אחד מיסודותיו המרכזיים של הבודהיזם התראוודי דורשת בחינה מעמיקה יותר ולא כאן המקום לעשות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מנקודת מבט ביקורת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ציין שהעובדה שמרבית מורי הויפאסנה אינם שמים דגש דומה על טיפוח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ידה טענה זו בספ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 חמלה יש מקום בחלק משיטות ה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ף אחת מה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ננה שמה דגש חזק כל כך על כך כמו רוזמרי </w:t>
      </w:r>
      <w:commentRangeStart w:id="9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 גואנקה מקדיש את ההרצאה והמדיטציה האחרונה בקורס לטיפוח חמלה ואהבה ובסוא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 נערכת מדי יום מדיטציית חמלה קצ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 xml:space="preserve">טיפוח 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הבנה נכונה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טיפוח החמלה נעשה כאמור על ידי ריפלקסי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ג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ה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ודט שוקע במדיטציית </w:t>
      </w:r>
      <w:commentRangeStart w:id="10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מאטה 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10"/>
      <w:r>
        <w:commentReference w:id="10"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ך מספר דקות ואחר כך מפנה את הריכוז והמודעות שלו להגות ברעיונות ובשאלות הקשורים ל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פי דומה נושא תרגו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 הריפלקס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זכ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 לע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חו רוזמרי וסטיב חמש ריפלקציות שמהוות בעיניהם את חמש הויפאסנות החשובות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 דומה לחמלה על המתרגל להגות בנושאים אלה לאחר שהוא מיקד את תודע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 הריפלקסיות עוסקות בתכנים הבא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זל הרב שנפל בחלקי בחיים הא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וק הגורם והתוצא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חוק הקאר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ומה של דוקהא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זון נפש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quanimit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 האיזון בין חמלה לתב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וח של הנושאים מראה שמדובר בהגות בחוק הקארמה שהנו רכיב מרכזי בלימו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highlight w:val="yellow"/>
          <w:u w:val="none"/>
          <w:rtl w:val="true"/>
        </w:rPr>
        <w:t xml:space="preserve"> של כל המורים המוזכרים בנייר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זון נפשי שאותו מדגישים רוזמרי וסטיב כחיסון הכרחי לטיפוח החמל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6"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נושא שייחודי לה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זל הרב שנפל בחלקי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7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 הנושאים האחר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ות ו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חת הנם שניים מתוך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 המאפיי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 ודוקה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 השלי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נאט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עדר עצמיות איננו מוצג על ידי רוזמרי וסטיב בתואנה שבשלב שבו נמצאים המתרגל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 בנושא מופשט שאיננו 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ה כך שאין טעם להגות ב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בניגוד רב לדרך הקיצור של בודהאדאסה ששמה דגש רב על אנ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וזמרי וסטיב מדגישים שוב ושוב כ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ה האמת הנאצלת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ראשו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החשובה ביות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ה של הבנה נכונה הנ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 רוזמרי וסטיב החלק החשוב ביותר בדר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טיפוח החמלה כרוך אצל רוזמרי וסטיב בטיפוח התבונה היות שאנו מדברים ע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 של חמ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דגש על טיפוח מודעות</w:t>
      </w:r>
      <w:r>
        <w:rPr>
          <w:rFonts w:cs="Times New Roman" w:ascii="Times New Roman" w:hAnsi="Times New Roman"/>
          <w:sz w:val="24"/>
          <w:szCs w:val="24"/>
          <w:u w:val="no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 לעליונות של התבונה מדגישים רוזמרי וסטיב את ההעדפה לטיפוח מודעות על פני טיפוח 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ם מדגישים שוב ושוב כ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 נכ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האמת הנאצלת השמינית ושבניגוד ל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 במצב שאינו יכול להיות תמיד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 אפשרי לשמר תמיד רמה גבוהה של 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גש מושם אפו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טיפוח 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ודעות על פי רוזמרי וסטיב הנה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נוף העיקרי לטיפוח ת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מודעות מתמדת לתהליכי ג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ודעה ובחינתם עשויה להוביל לתובנה אמיתית שאינ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 אינטלקטואל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מתמדת היא המסגרת בה נעשים ארבעת המאמצים ובה נעשית הלמי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 מוביל ל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ניתן למנוע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ניתן להתגבר על מצבים של 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ת שנוצר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ניתן לטפח מצבים של נחת ושלום פנימי וכיצד ניתן לשמר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 התובנות הללו הנ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רוזמרי וסטי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נות המובילות אותנו להפחתה הדרגתית של 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ת בחיינו ולהגברה של נחת ושלום פני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 הסיבה שבשלה מעודדים רוזמרי וסטיב את תלמידיהם לתרגל מודעות הן ביושבם על הכרית והן בחיי ה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 נוסף להעדפה למודעות הנה הזמן המוקדש למדיטציית עמידה והלי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תי המדיטציות הללו ובוודאי במדיטציית ההלי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אפשרות לטפח דרגות ריכוז גבוהות שכן לא קיימת האפשרות למקד את התודעה באובייקט נקודתי זעי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דשת זמן רב לתרגול הליכה מצביעה על העדפה לטיפוח 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ה זו מחברת אותנו 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 בתוך מת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 למתח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 מתח לגבי אופן התרגול של מדיטציית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אם הדגש הוא על פיתוח ריכוז או שמא הדגש הוא על פיתוח </w:t>
      </w:r>
      <w:commentRangeStart w:id="11"/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Style w:val="Style12"/>
          <w:b/>
          <w:b/>
          <w:bCs/>
          <w:vanish w:val="false"/>
          <w:u w:val="none"/>
          <w:rtl w:val="tru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ן ספק שבסופו של דבר על המתרגל לטפח הן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 נכ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ן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שוב מתעוררות השאלו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מהי הדר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ן מתחיל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מה שמים דג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אשכול המכיל בתוכ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ץ נכ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 נכ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 אשכול הריכוז מה שמרמז על העדפה ל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טה העיקרית שעליה מבוססת הדרך הנה ה</w:t>
      </w:r>
      <w:r>
        <w:rPr>
          <w:rFonts w:ascii="Times New Roman" w:hAnsi="Times New Roman" w:cs="Times New Roman"/>
          <w:sz w:val="24"/>
          <w:sz w:val="24"/>
          <w:szCs w:val="24"/>
          <w:u w:val="none"/>
          <w:rtl w:val="true"/>
        </w:rPr>
        <w:t>סאט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טאנה והדרך בה השתמש הבודהה על מנת להגיע להארה הנה אנאפאנא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4"/>
          <w:u w:val="none"/>
          <w:rtl w:val="true"/>
        </w:rPr>
        <w:t>סאטי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מהי אם כן הדרך הנכונה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כחלק מהדגש על מודעות ממליצים רוזמרי וסטיב למתרגלים להשתמש בשיטת 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הציון התודעתי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mental noting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שיטה לפיה עליך לציין כל דבר שמתרחש בתודעה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 ציון שמלווה באופן רך את המודעות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מדובר בשיטה שזוכה להתקפות על ידי חסידי הריכוז כשיטה מפחיתה מהיכולת להגיע לריכוז מלא באובייק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 המדיטציה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מדובר בשיטה יעילה לטיפוח מודעות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גם כשהריכוז נמוך ביותר וכשקיים קושי רב להתמקד באובייק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 המדיטציה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קל יחסית לציין כל פעילות וכל מצב נפשי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שיטה זו עשויה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להיות לתועלת בתרגול מודעות בחיי היום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-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למרות חסרונותיה בתרגול 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על הכרית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פאסנה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גרטיבי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ד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ד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איד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ד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ז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ג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צ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ג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לי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ע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קד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י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וטיב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גב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מ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ג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טיב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טיבצ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יד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ט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רכ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ו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די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יפאס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צ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תוקק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יכר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זמנ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ס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צ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יכא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יכר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ז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ד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נ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פ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ש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נ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ת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ב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פח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צ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ב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פ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פו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רג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רג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ב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8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מ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סקלו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מ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מלצ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תי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פלקצ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מלצ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קד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5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טיבי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י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רס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ר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50/50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6"/>
          <w:u w:val="none"/>
        </w:rPr>
        <w:t>3</w:t>
      </w:r>
      <w:r>
        <w:rPr>
          <w:sz w:val="24"/>
          <w:szCs w:val="26"/>
          <w:u w:val="none"/>
          <w:rtl w:val="true"/>
        </w:rPr>
        <w:t>.</w:t>
      </w:r>
      <w:r>
        <w:rPr>
          <w:sz w:val="24"/>
          <w:sz w:val="24"/>
          <w:szCs w:val="26"/>
          <w:u w:val="none"/>
          <w:rtl w:val="true"/>
        </w:rPr>
        <w:t>ב</w:t>
      </w:r>
      <w:r>
        <w:rPr>
          <w:sz w:val="24"/>
          <w:szCs w:val="26"/>
          <w:u w:val="none"/>
          <w:rtl w:val="true"/>
        </w:rPr>
        <w:t>.</w:t>
      </w:r>
      <w:r>
        <w:rPr>
          <w:sz w:val="24"/>
          <w:szCs w:val="26"/>
          <w:u w:val="none"/>
        </w:rPr>
        <w:t>3</w:t>
      </w:r>
      <w:r>
        <w:rPr>
          <w:sz w:val="24"/>
          <w:szCs w:val="26"/>
          <w:u w:val="none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אפייני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גול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עדיף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יפאסנה</w:t>
      </w:r>
      <w:r>
        <w:rPr>
          <w:sz w:val="24"/>
          <w:szCs w:val="26"/>
          <w:rtl w:val="true"/>
        </w:rPr>
        <w:t>: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בטר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ניגש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ניתו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ננס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ת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נות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Cs w:val="false"/>
          <w:sz w:val="24"/>
          <w:szCs w:val="24"/>
          <w:u w:val="none"/>
          <w:rtl w:val="true"/>
        </w:rPr>
        <w:t xml:space="preserve">. </w:t>
      </w:r>
      <w:r>
        <w:rPr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ני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ק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לינ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בואנ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נת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התבוננ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שיטת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ויזמ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בשיטת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צי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להצביע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אפיינ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בודהאדאס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פשרי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Cs w:val="false"/>
          <w:sz w:val="24"/>
          <w:szCs w:val="24"/>
          <w:u w:val="none"/>
          <w:rtl w:val="true"/>
        </w:rPr>
        <w:t xml:space="preserve">: </w:t>
      </w:r>
      <w:r>
        <w:rPr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קיצ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Cs w:val="false"/>
          <w:sz w:val="24"/>
          <w:sz w:val="24"/>
          <w:szCs w:val="24"/>
          <w:u w:val="none"/>
          <w:rtl w:val="true"/>
        </w:rPr>
        <w:t>מסייע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גדי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עמיד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כמטר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רוכ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טוו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לי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גיע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פיתו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סמהאד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גבוה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Cs w:val="false"/>
          <w:sz w:val="24"/>
          <w:sz w:val="24"/>
          <w:szCs w:val="24"/>
          <w:u w:val="none"/>
          <w:rtl w:val="true"/>
        </w:rPr>
        <w:t>הגורס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סיב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כרחי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עכשיו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יוניסומניסוקרה</w:t>
      </w:r>
      <w:r>
        <w:rPr>
          <w:rStyle w:val="FootnoteCharacters"/>
          <w:rStyle w:val="FootnoteAnchor"/>
          <w:sz w:val="24"/>
          <w:sz w:val="24"/>
          <w:szCs w:val="24"/>
          <w:u w:val="none"/>
          <w:rtl w:val="true"/>
        </w:rPr>
        <w:footnoteReference w:id="9"/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u w:val="none"/>
        </w:rPr>
        <w:t>wise reflection</w:t>
      </w:r>
      <w:r>
        <w:rPr>
          <w:rFonts w:cs="Times New Roman" w:ascii="Times New Roman" w:hAnsi="Times New Roman"/>
          <w:b w:val="false"/>
          <w:sz w:val="24"/>
          <w:szCs w:val="24"/>
          <w:u w:val="none"/>
          <w:rtl w:val="true"/>
        </w:rPr>
        <w:t xml:space="preserve">)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הוזכר לע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בים סטיב ורוזמרי וויזמן את ריפלקציות התבונה השונות במרכז התרגול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בודהאדאסה מציעה למע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 פחות מוב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אותה 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לו שמא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תחו מודעות וריכוז הכרחיים ואז נצלו זאת לתרגול ויפאס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מנם גם בדרך המלאה של האנאפאנאסאטי מגיעה שלב של טיפוח הדהמות אולם קשה להגדירו כשלב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מתאר אותו בודהאדא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שהגענו לשליטה וריכוז מלא של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תבוננים באופי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זמ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דר העצ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 הנח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ן ז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חשי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התבוננות קשובה על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 בניגוד להגות אליה מכוון המושג יוניסומניסוקרה שאותו מגדירים רוזמרי וסטיב כמדיטציה שמתבצעת בה חשיבה אנליט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לטיפוח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sz w:val="24"/>
          <w:szCs w:val="24"/>
          <w:u w:val="none"/>
          <w:rtl w:val="true"/>
        </w:rPr>
        <w:t xml:space="preserve">):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כפי שציינתי רוזמרי וסטיב שמים דגש רב על מודעות ואף טורחים להדגיש את עליונותה על פני הריכוז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ריכוז לפי שיטתם לא יכול לה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טרה היות שעבור רוב המתרגלים השגת דרגת הריכוז הנדרשת איננה אפשרית מה שעלול להוביל לוויתור על העיקר כפי שהם תופשים אותו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טיפוח הבנה נכ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בודהאדאסה שם אף הוא דגש רב על המודעות בשלבים הראשונים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בשלושת השלבים הראשונים של אנאפאנאסאטי הוא מדגיש את טיפוח המודעות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>רק השלב הרביעי מסמל הגעה לרמת ריכוז גבוהה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u w:val="none"/>
          <w:rtl w:val="true"/>
        </w:rPr>
        <w:t xml:space="preserve">ניתן לראות כי בטקסט של בודהאדאסה עד סוף תאור השלב השלישי מופיעות מילים המסמלות מודעות </w:t>
      </w:r>
      <w:r>
        <w:rPr>
          <w:rFonts w:cs="Times New Roman" w:ascii="Times New Roman" w:hAnsi="Times New Roman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ati, awareness, mindfulness</w:t>
      </w:r>
      <w:r>
        <w:rPr>
          <w:rFonts w:cs="Times New Roman" w:ascii="Times New Roman" w:hAnsi="Times New Roman"/>
          <w:b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עמים רבות בשעה שהמי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ה פעם אחת בלב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את השלב הרביע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 בודהאדאסה כהשגה של ריכוז ואז מרבות להופיע מלים הקשורות לריכו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 מ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גם בודהאדאסה שם דגש מרכזי על מודעות בשלבים הראשונים של התרגו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נחבר לכך את העובדה שהשלב השלישי הוא השלב שבו ממליץ בודהאדאסה לעבור לדרך הקיצ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 שבדומה לרוזמרי וסטיב ממליץ בודהאדאסה למתרגלים שאינם יכולים להקדיש את חייהם לתרגול פורמאלי להתמקד בתרגול מוד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כ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פ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י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ית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צ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ט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א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הא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כוז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י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ליצ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ק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ק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6"/>
          <w:u w:val="none"/>
        </w:rPr>
        <w:t>3</w:t>
      </w:r>
      <w:r>
        <w:rPr>
          <w:sz w:val="28"/>
          <w:szCs w:val="26"/>
          <w:u w:val="none"/>
          <w:rtl w:val="true"/>
        </w:rPr>
        <w:t>.</w:t>
      </w:r>
      <w:r>
        <w:rPr>
          <w:sz w:val="28"/>
          <w:sz w:val="28"/>
          <w:szCs w:val="26"/>
          <w:u w:val="none"/>
          <w:rtl w:val="true"/>
        </w:rPr>
        <w:t>ב</w:t>
      </w:r>
      <w:r>
        <w:rPr>
          <w:sz w:val="28"/>
          <w:szCs w:val="26"/>
          <w:u w:val="none"/>
          <w:rtl w:val="true"/>
        </w:rPr>
        <w:t>.</w:t>
      </w:r>
      <w:r>
        <w:rPr>
          <w:sz w:val="28"/>
          <w:szCs w:val="26"/>
          <w:u w:val="none"/>
        </w:rPr>
        <w:t>4</w:t>
      </w:r>
      <w:r>
        <w:rPr>
          <w:sz w:val="28"/>
          <w:szCs w:val="26"/>
          <w:u w:val="none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יטתו</w:t>
      </w:r>
      <w:r>
        <w:rPr>
          <w:rFonts w:eastAsia="Symbol" w:cs="Symbo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יחודית</w:t>
      </w:r>
      <w:r>
        <w:rPr>
          <w:rFonts w:eastAsia="Symbol" w:cs="Symbo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Symbol" w:cs="Symbo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</w:t>
      </w:r>
      <w:r>
        <w:rPr>
          <w:sz w:val="28"/>
          <w:szCs w:val="26"/>
          <w:rtl w:val="true"/>
        </w:rPr>
        <w:t>.</w:t>
      </w:r>
      <w:r>
        <w:rPr>
          <w:sz w:val="28"/>
          <w:sz w:val="28"/>
          <w:szCs w:val="26"/>
          <w:rtl w:val="true"/>
        </w:rPr>
        <w:t>נ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ואנקה</w:t>
      </w:r>
      <w:r>
        <w:rPr>
          <w:sz w:val="28"/>
          <w:szCs w:val="26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שתמ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טע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חוד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מט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ג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חו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אלץ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קד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ח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ו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ֶדִ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יאד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רמז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רס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מ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חי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ש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ש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ֶדִ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ָאיאָד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ָאסַא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ּ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ְהֶ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ה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ָאיָא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ּ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ַּ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ִי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שי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ס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אטיפאט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he discourse summaries, pp. 54-6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לימינרי בלב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Symbo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חו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ז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שך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ישיב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נסיבית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ח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י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ש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0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טיפאט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אן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ב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1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5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י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יד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שונ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יכוז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צ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שבתי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2"/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Cs w:val="false"/>
          <w:sz w:val="24"/>
          <w:szCs w:val="24"/>
          <w:u w:val="none"/>
        </w:rPr>
        <w:t>1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קש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שו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טכניק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אנקה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זכ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למיד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חו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ב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מ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ש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ר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דק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ור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פ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פ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ת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יק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טא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ח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פ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י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למ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ר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פ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ל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ר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בונ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ת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ר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3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כנ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כנ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סי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יב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ית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טראל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גו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זנת</w:t>
      </w:r>
      <w:r>
        <w:rPr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לח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טציה</w:t>
      </w:r>
      <w:r>
        <w:rPr>
          <w:b w:val="false"/>
          <w:bCs w:val="false"/>
          <w:sz w:val="24"/>
          <w:szCs w:val="24"/>
          <w:u w:val="none"/>
          <w:rtl w:val="true"/>
        </w:rPr>
        <w:t>...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תחר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גו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זנ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ן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Cs w:val="false"/>
          <w:sz w:val="24"/>
          <w:szCs w:val="24"/>
          <w:u w:val="none"/>
        </w:rPr>
        <w:t>1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גו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ט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כו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ח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ב</w:t>
      </w:r>
      <w:r>
        <w:rPr>
          <w:b w:val="false"/>
          <w:bCs w:val="false"/>
          <w:sz w:val="24"/>
          <w:szCs w:val="24"/>
          <w:u w:val="none"/>
          <w:rtl w:val="true"/>
        </w:rPr>
        <w:t>."</w:t>
      </w:r>
      <w:r>
        <w:rPr>
          <w:b w:val="false"/>
          <w:bCs w:val="false"/>
          <w:sz w:val="24"/>
          <w:szCs w:val="24"/>
          <w:u w:val="none"/>
          <w:rtl w:val="true"/>
        </w:rPr>
        <w:t>"(</w:t>
      </w:r>
      <w:r>
        <w:rPr>
          <w:b w:val="false"/>
          <w:bCs w:val="false"/>
          <w:sz w:val="24"/>
          <w:szCs w:val="24"/>
          <w:u w:val="none"/>
        </w:rPr>
        <w:t>14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קת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ע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יצ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פת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..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ימ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יז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פ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זדה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וניסומניסוק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סיס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גו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ונ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שי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אטיפאט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ת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רח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סיס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וצ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תפוג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פד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גב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י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ווצ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פוג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ח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ס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ר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גה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ssolut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סטט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szCs w:val="24"/>
          <w:u w:val="none"/>
        </w:rPr>
        <w:t>5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ק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szCs w:val="24"/>
          <w:u w:val="none"/>
        </w:rPr>
        <w:t>37-3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ענג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נ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ומ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נקאר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א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ד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ל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אנקרו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ות והתנ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 טהורות שמצויות בעומק התוד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תבוננות בוודנות הללו עם אופק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זון נפשי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כלה את מנת הסאנקרות הקיימות עד להתפוגגותן המוחלט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 ידי מודעות מאוזנת לכל הסאנקרו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לה המעוררות מיאוס ואלה המעוררות השתוקק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הר המודט את החלקים העמוקים ביותר של תודעתו ובכך מתקרב יותר ויותר לניבא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טע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י שלב זה מקביל לשלב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-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ב ההתפוגגות של ההיקשרות ושלב ההתפוגגות של ההיקשרות עד לש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 מתרחש השחרור מכל היקש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נקבל את ההנחה שהשלב היסודי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ב ההתבוננות בוודנה מתוך איזון נפשי ותוך מודעות לזמניות מקביל לש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רי שנראה כי שלבי התרגול מקבילים לשלב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-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תאר איפה את הויפאסנה של גואנקה 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 מכי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נאפאנא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ב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-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עבר להתבוננות בוודנה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 שלב הבהנגה שהנו שלב של 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ה ואז מעבר לשלב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-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נספחים לספר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נות לח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 הארט מובאות מסוטות שונ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זקות ומספקות הצדקה לשיטתו של גואנקה ולשימוש הנרחב שהוא עושה בהתבוננות בווד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ט מציג מובאות מסוטות שונות בהקשרים ש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הוא לא מציג סוטה ממנה שאובה השיטה כו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הסיק מ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בניגוד לאנאפאנאסאטי שהנה שיטה אותה לימד הבודה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14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 פה בשיטה שלא פותחה ולומדה על י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 טוען שדרך זו נגזרת באופן ישיר מהאסאטיפאטאנה ושהשימוש במודעות לוודנה מספק תשובות לקשיים שעולים מפרשנויות לסאטיפאטא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 להתווכח עם טענה זו שהסאטיפאטאנה איננה מציבה שיטה מסודר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מפרטת את  היסודות הנדרשים על מנת להגיע לשחר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צורך האפולוגטי של הארט ושל גואנקה עצמ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ק צידוקים לשימוש הנרחב בהתבוננות ניתן ללמוד על ייחודה של שיטה זו בנוף לימוד הויפאסנה ואף על הקונטרוורסאליות של שיטה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בי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ה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oving kindnes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וצגת כאמצעי לחלוק עם אחרים את השלווה וההרמוניה שרכש המוד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 ממליץ לתלמידיו להקדיש מספר דקות בסיום כל תרגול למטה בהוו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ציין שלמדיטציה זו מוקדש זמן קצר מאוד בקור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כניקה זו אף אינה מוזכרת בשני הספרים העיקריים של השי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יתוח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יטה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וודנה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קו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ל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ג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מנ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ח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לקטואל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וע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ק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טצ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וניסומניסוקר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ש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אופקה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נ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ח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ז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quanimit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 הטיפוחים המרכזיים בויפאסנה של גואנ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 הוא למעשה התבוננות בוודנה מתוך איזון נפ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ות האני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אטה והדוקהה הם כלים על מנת לעזור למתרגל לסגל שוויון נפש כלפי הווד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צאותיו חוזר גואנקה שוב ושוב על חשיבות האופקה ועל הדרישה לטפח אות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נסיבי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ט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קורס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א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וח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היט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י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וז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צל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oble Scie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 רק שאין לדבר עם המתרגלים האחרי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ילולית או בסימ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 של גואנקה גם נאסר על המתרגלים ליצור קשר עין זה עם זה ונאסרת עליהם כל סוג של כתי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 כתיבת נקודות הקשורות לתרגול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</w:rPr>
        <w:footnoteReference w:id="15"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 קוד המשמע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לצות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ליץ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ת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ני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גש מופחת על מטה בהו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מור לע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u w:val="none"/>
          <w:rtl w:val="true"/>
        </w:rPr>
        <w:t>פרק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rFonts w:eastAsia="Symbol" w:cs="Symbol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 </w:t>
      </w:r>
      <w:r>
        <w:rPr>
          <w:rtl w:val="true"/>
        </w:rPr>
        <w:t>דיו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שווא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שוו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ש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מט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ע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ג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מוק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ו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א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או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ור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ז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ת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ק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פיינ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יפאסנה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מט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ג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ט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ות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יוניסומניסוק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ליץ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ניסומניסוק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לקטיב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לטיפוח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sz w:val="24"/>
          <w:szCs w:val="24"/>
          <w:u w:val="none"/>
          <w:rtl w:val="true"/>
        </w:rPr>
        <w:t>)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ק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ה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רכ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bCs w:val="false"/>
          <w:sz w:val="24"/>
          <w:szCs w:val="24"/>
          <w:u w:val="none"/>
          <w:rtl w:val="true"/>
        </w:rPr>
        <w:t>???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וודנה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אטה</w:t>
      </w:r>
      <w:r>
        <w:rPr>
          <w:sz w:val="24"/>
          <w:szCs w:val="24"/>
          <w:u w:val="none"/>
          <w:rtl w:val="true"/>
        </w:rPr>
        <w:t>?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קד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ב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ק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מעשה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אשר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בייקט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ודעות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i/>
          <w:iCs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ו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למיד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ע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פ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איאד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אמאסאר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6"/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תמ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ה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כ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בודה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וו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ייחס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ק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צ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מ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מ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ר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ר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סי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יפ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ח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זכ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נ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ג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יפ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פ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ח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ול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דעה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לאס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רפ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רב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ר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חס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מד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ים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ולי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ד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Cs w:val="false"/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ל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ג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גי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שי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ש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ביע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משי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תמק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מ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-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יע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ש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ט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יפוח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ני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דעות</w:t>
      </w:r>
      <w:r>
        <w:rPr>
          <w:sz w:val="24"/>
          <w:szCs w:val="24"/>
          <w:u w:val="none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צ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כוז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או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ת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הא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מעו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ח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הנ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ח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כז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לי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שא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זב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כז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ש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זכ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ד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ינטנסיב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רמא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י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טמ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עי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ת</w:t>
      </w:r>
      <w:r>
        <w:rPr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ת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יוניסומניסוק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זכר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מ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בונ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ניסומניסוק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ד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בונ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בייק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טצ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יי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בונ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ב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ד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בונ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ד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ש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ב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מ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אפאנאסא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גה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ניסומניסוק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נג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י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נאפאנאסאט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רציניים</w:t>
      </w:r>
      <w:r>
        <w:rPr>
          <w:rFonts w:eastAsia="Symbol" w:cs="Symbol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sz w:val="24"/>
          <w:szCs w:val="24"/>
          <w:u w:val="none"/>
          <w:rtl w:val="true"/>
        </w:rPr>
        <w:t>"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א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מ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מלץ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ל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ענ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ג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ב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צו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ה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ת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ב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א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ו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ב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מ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הא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ש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ב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גה</w:t>
      </w:r>
      <w:r>
        <w:rPr>
          <w:b w:val="false"/>
          <w:bCs w:val="false"/>
          <w:sz w:val="24"/>
          <w:szCs w:val="24"/>
          <w:u w:val="none"/>
          <w:rtl w:val="true"/>
        </w:rPr>
        <w:t>...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וזמ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ט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ח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ר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צינ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ג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טנסיב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גדיר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דש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עי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ק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ז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כר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ט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ה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גפ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"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יפ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ש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קצה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רג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קצה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צ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קד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כש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בא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הרנט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יש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ק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צ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כ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צינ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חוי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יץ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ו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י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דהאדאס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גד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וח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י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פ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ו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ישות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צ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ספ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קדמ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יפ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ב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ש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 "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yoked as a pair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דרך זו איננה יכולה להיות מקובלת על חסידי ההעדפה לויפאס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יצד יכול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יפ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יש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יפית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בודה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ט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אסאטיפאטא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ר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ג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בדה ללא תרגול שמאטה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?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 מסתדרת הגדרה זו עם טענתם של רוזמרי וסטיב כי ללא התקדמות בתבונה יתקשה המתרגל להתקדם בשמאט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עם טענתו של קאזינס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על פי הנידסה ניתן להתעלות אל התובנה מבלי להיכנס א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 ל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גים אלה טוענים שלא רק שטיפוח ויפאסנה בשלבים מוקדמים  אפשר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רק שהוא עשוי להביא להתקדמות מהירה יותר בדרך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אפילו שתרגול אחר עלול להיות מסוכ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 שפיתוח ג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 ללא תובנה מספקת עלול להוביל ל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קע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וה והתמכרות ל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ה אכן נשמע מצב ממכר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..) 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 על פי כן אטע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התבוננות על שלושת השיטות עשויה להבהיר לנו כי הלכה למעשה קיימות שתי גישות אפשריות בלבד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יש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yoked as a pair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ה להתיישב עם כל אחת מהגיש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עם זאת המעדיפה שמאטה והן עם זאת המעדיפה ויפאסנה שכ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אחת מהגישות הללו משלבת בתוכה אלמנטים מהגישה השניי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מתרגלי הויפאסנה מצדדים בתרגול שמאטה וגם מתרגלי השמאטה עושים זאת רק על מנת להגיע לריכוז מספק לתרגול ויפאס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ניתוח הנתונים על פי מצדדי הויפאסנה</w:t>
      </w:r>
      <w:r>
        <w:rPr>
          <w:rFonts w:cs="Arial" w:ascii="Arial" w:hAnsi="Arial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ידי הויפאסנה היו עשויים לנתח את המידע לעיל באופן אחר לחלוט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גריפי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u w:val="none"/>
          <w:rtl w:val="true"/>
        </w:rPr>
        <w:footnoteReference w:id="17"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"..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נ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ד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ו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היסט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ד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טצ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ו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ט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פו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ד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כני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סטט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8"/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צ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יג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ג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ד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כניקות</w:t>
      </w:r>
      <w:r>
        <w:rPr>
          <w:rFonts w:eastAsia="Symbol" w:cs="Symbo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ליט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צ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ר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יפי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 טוען אפו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י טיפוח ויפאסנה על ידי יוניסומניסוקרה איננו דרך קיצור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לא דרך אלטרנטיבית המכילה בתוכה טכניקה אנליטית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פרדיגמה ז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סעים גואנקה ובודהאדאסה בדרכו המלא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דרך אנסטטי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 של טהור סגפנ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 שדרכם של רוזמרי וסטיב וויזמן ודרך הקיצור של בודהאדאסה הנה דרך אנליטית המכוונת לטיפוח ידע מדיטטיב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ונתה של עבודה זו מעולם לא הייתה להשיב לשאל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שחר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ני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u w:val="none"/>
          <w:rtl w:val="true"/>
        </w:rPr>
        <w:t>ידע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דיטטיב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טה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סגפני</w:t>
      </w:r>
      <w:r>
        <w:rPr>
          <w:bCs w:val="false"/>
          <w:sz w:val="24"/>
          <w:szCs w:val="24"/>
          <w:u w:val="none"/>
          <w:rtl w:val="true"/>
        </w:rPr>
        <w:t xml:space="preserve">". </w:t>
      </w:r>
      <w:r>
        <w:rPr>
          <w:bCs w:val="false"/>
          <w:sz w:val="24"/>
          <w:sz w:val="24"/>
          <w:szCs w:val="24"/>
          <w:u w:val="none"/>
          <w:rtl w:val="true"/>
        </w:rPr>
        <w:t>כוונת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ציג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דיל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לנס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נת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ת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ספ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דיל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הוצגה</w:t>
      </w:r>
      <w:r>
        <w:rPr>
          <w:bCs w:val="false"/>
          <w:sz w:val="24"/>
          <w:szCs w:val="24"/>
          <w:u w:val="none"/>
          <w:rtl w:val="true"/>
        </w:rPr>
        <w:t xml:space="preserve">. </w:t>
      </w:r>
      <w:r>
        <w:rPr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אמ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ניתו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כז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ספק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מודט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תחי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נ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הבדל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שיט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תאפש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בח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ז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עובד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כ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המו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גדול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הוזכרו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התבסס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bCs w:val="false"/>
          <w:sz w:val="24"/>
          <w:szCs w:val="24"/>
          <w:u w:val="none"/>
          <w:rtl w:val="true"/>
        </w:rPr>
        <w:t>-</w:t>
      </w:r>
      <w:r>
        <w:rPr>
          <w:bCs w:val="false"/>
          <w:sz w:val="24"/>
          <w:sz w:val="24"/>
          <w:szCs w:val="24"/>
          <w:u w:val="none"/>
          <w:rtl w:val="true"/>
        </w:rPr>
        <w:t>דהמה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נוט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טענת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קאזינס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ימד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גוונ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לנזי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בק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כגו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תוא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אנאפאנאסאט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סוטה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התאי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אנאפאנאסאטי</w:t>
      </w:r>
      <w:r>
        <w:rPr>
          <w:bCs w:val="false"/>
          <w:sz w:val="24"/>
          <w:szCs w:val="24"/>
          <w:u w:val="none"/>
          <w:rtl w:val="true"/>
        </w:rPr>
        <w:t xml:space="preserve">: </w:t>
      </w:r>
      <w:r>
        <w:rPr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דרגתי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מפרכ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מוביל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סופ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שחר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לא</w:t>
      </w:r>
      <w:r>
        <w:rPr>
          <w:bCs w:val="false"/>
          <w:sz w:val="24"/>
          <w:szCs w:val="24"/>
          <w:u w:val="none"/>
          <w:rtl w:val="true"/>
        </w:rPr>
        <w:t xml:space="preserve">. </w:t>
      </w:r>
      <w:r>
        <w:rPr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מסיב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כל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נזי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בק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ציב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תאימ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Cs w:val="false"/>
          <w:sz w:val="24"/>
          <w:szCs w:val="24"/>
          <w:u w:val="none"/>
          <w:rtl w:val="true"/>
        </w:rPr>
        <w:t xml:space="preserve">: </w:t>
      </w:r>
      <w:r>
        <w:rPr>
          <w:bCs w:val="false"/>
          <w:sz w:val="24"/>
          <w:sz w:val="24"/>
          <w:szCs w:val="24"/>
          <w:u w:val="none"/>
          <w:rtl w:val="true"/>
        </w:rPr>
        <w:t>דרכ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טפח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ודע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מתבסס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טכניק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נליטי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סר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ערות</w:t>
      </w:r>
      <w:r>
        <w:rPr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4"/>
          <w:sz w:val="24"/>
          <w:szCs w:val="24"/>
          <w:u w:val="none"/>
          <w:rtl w:val="true"/>
        </w:rPr>
        <w:t>המיתוס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יסט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עיד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דבקות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התא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סור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יסטי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שיר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סיפור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ל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עול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מצא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אר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פוגש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בודהה</w:t>
      </w:r>
      <w:r>
        <w:rPr>
          <w:rStyle w:val="FootnoteCharacters"/>
          <w:rStyle w:val="FootnoteAnchor"/>
          <w:bCs/>
          <w:sz w:val="24"/>
          <w:sz w:val="24"/>
          <w:szCs w:val="24"/>
          <w:u w:val="none"/>
          <w:rtl w:val="true"/>
        </w:rPr>
        <w:footnoteReference w:id="19"/>
      </w:r>
      <w:r>
        <w:rPr>
          <w:bCs w:val="false"/>
          <w:sz w:val="24"/>
          <w:szCs w:val="24"/>
          <w:u w:val="none"/>
          <w:rtl w:val="true"/>
        </w:rPr>
        <w:t xml:space="preserve">. </w:t>
      </w:r>
      <w:r>
        <w:rPr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ני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קאר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bCs w:val="false"/>
          <w:sz w:val="24"/>
          <w:szCs w:val="24"/>
          <w:u w:val="none"/>
          <w:rtl w:val="true"/>
        </w:rPr>
        <w:t>...(</w:t>
      </w:r>
      <w:r>
        <w:rPr>
          <w:bCs w:val="false"/>
          <w:sz w:val="24"/>
          <w:szCs w:val="24"/>
          <w:u w:val="none"/>
        </w:rPr>
        <w:t>4</w:t>
      </w:r>
      <w:r>
        <w:rPr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  <w:rtl w:val="true"/>
        </w:rPr>
        <w:t>"</w:t>
      </w:r>
      <w:r>
        <w:rPr>
          <w:bCs w:val="false"/>
          <w:sz w:val="24"/>
          <w:sz w:val="24"/>
          <w:szCs w:val="24"/>
          <w:u w:val="none"/>
          <w:rtl w:val="true"/>
        </w:rPr>
        <w:t>המת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מאטה</w:t>
      </w:r>
      <w:r>
        <w:rPr>
          <w:bCs w:val="false"/>
          <w:sz w:val="24"/>
          <w:szCs w:val="24"/>
          <w:u w:val="none"/>
          <w:rtl w:val="true"/>
        </w:rPr>
        <w:t>-</w:t>
      </w:r>
      <w:r>
        <w:rPr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bCs w:val="false"/>
          <w:sz w:val="24"/>
          <w:szCs w:val="24"/>
          <w:u w:val="none"/>
          <w:rtl w:val="true"/>
        </w:rPr>
        <w:t xml:space="preserve">" </w:t>
      </w:r>
      <w:r>
        <w:rPr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מתח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יט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טוב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כ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רגול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ונ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תאימ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ריכוז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תחלתי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גבוה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תא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שמאט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נטי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נליטי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חזקו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תא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תקוו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הסקיר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הצבתי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Cs w:val="false"/>
          <w:sz w:val="24"/>
          <w:szCs w:val="24"/>
          <w:u w:val="none"/>
          <w:rtl w:val="true"/>
        </w:rPr>
        <w:t xml:space="preserve">, </w:t>
      </w:r>
      <w:r>
        <w:rPr>
          <w:bCs w:val="false"/>
          <w:sz w:val="24"/>
          <w:sz w:val="24"/>
          <w:szCs w:val="24"/>
          <w:u w:val="none"/>
          <w:rtl w:val="true"/>
        </w:rPr>
        <w:t>תסייע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אנשי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ולקארמה</w:t>
      </w:r>
      <w:r>
        <w:rPr>
          <w:rFonts w:eastAsia="Symbol" w:cs="Symbol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כ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רג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בול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יג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קד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ס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מא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ה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ס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ברי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ו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ס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גש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ה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חח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פ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כנ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תי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פחי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ד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יכ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ו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כ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ת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ח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0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יח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ת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יע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ח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א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די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מ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מו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קמ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ת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אצ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י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ליח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ר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די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צ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ע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י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קטיבי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צ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כז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פ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חני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כ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ס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וג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ס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יי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ו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רח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נ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י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ריך לסמ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א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ע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י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כר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המ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1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לי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י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דוק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רנט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ע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ט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ניי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ע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ה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רצ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ע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צא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יק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נסיב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רס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אנקה</w:t>
      </w:r>
      <w:r>
        <w:rPr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רג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רשנ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יל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פש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וק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סוי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ח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תרג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צ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וא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ו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ש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רגל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גשת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בור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פאסנ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ים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גו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לוי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כן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ב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דה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יבו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ת</w:t>
      </w:r>
      <w:r>
        <w:rPr>
          <w:rFonts w:eastAsia="Symbol" w:cs="Symbo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ך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מי יית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 וכל מתרגל ימצא את השיטה המתאימה לו ביותר</w:t>
      </w:r>
    </w:p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מי יית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 וכל אחד ימצא את הדרך להפחתת אי הנחת ולהגברת השמחה והשלום הנפשי בחייו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  <w:r>
        <w:br w:type="page"/>
      </w:r>
    </w:p>
    <w:p>
      <w:pPr>
        <w:pStyle w:val="NormalWeb"/>
        <w:bidi w:val="1"/>
        <w:spacing w:lineRule="exact" w:line="380" w:before="0" w:after="0"/>
        <w:jc w:val="center"/>
        <w:rPr>
          <w:rFonts w:cs="David"/>
          <w:b/>
          <w:b/>
          <w:bCs/>
          <w:sz w:val="32"/>
          <w:szCs w:val="30"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רשימה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ביבליוגרפית</w:t>
      </w:r>
      <w:r>
        <w:rPr>
          <w:rFonts w:cs="David"/>
          <w:b/>
          <w:bCs/>
          <w:sz w:val="32"/>
          <w:szCs w:val="30"/>
          <w:u w:val="single"/>
          <w:rtl w:val="true"/>
        </w:rPr>
        <w:t>:</w:t>
      </w:r>
    </w:p>
    <w:p>
      <w:pPr>
        <w:pStyle w:val="NormalWeb"/>
        <w:spacing w:lineRule="exact" w:line="380" w:before="0" w:after="0"/>
        <w:jc w:val="center"/>
        <w:rPr>
          <w:rFonts w:cs="David"/>
          <w:b/>
          <w:b/>
          <w:bCs/>
          <w:sz w:val="2"/>
          <w:szCs w:val="16"/>
          <w:u w:val="single"/>
        </w:rPr>
      </w:pPr>
      <w:r>
        <w:rPr>
          <w:rFonts w:cs="David"/>
          <w:b/>
          <w:bCs/>
          <w:sz w:val="2"/>
          <w:szCs w:val="16"/>
          <w:u w:val="single"/>
        </w:rPr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Bond, G.D.,  “Wisdom and Compassion: Two Paradigms of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 xml:space="preserve">Humanistic </w:t>
      </w:r>
      <w:r>
        <w:rPr>
          <w:rFonts w:cs="David" w:ascii="Arial" w:hAnsi="Arial"/>
        </w:rPr>
        <w:t>Buddhist</w:t>
      </w:r>
      <w:r>
        <w:rPr>
          <w:rFonts w:cs="David" w:ascii="Arial" w:hAnsi="Arial"/>
        </w:rPr>
        <w:t xml:space="preserve"> Movements”, Hsi Lai Journal of Humanistic Buddhism V. 1, 2000, pp. 139-168, (International Academy of Buddhism, Hsi Lai University).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Buddhadasa bhikkhu, ”Anapanasati, Mindfulness With Breathing, Unveiling The Secrets Of Life”, 1987, Suan Mokkhabalarama, (Thailand).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Buddhadasa bhikkhu, “The A, B, C of Buddhism”, 1982, Suan Mokkhabalarama, Thailand.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Cousins, L.S. "Samatha-Yana and Vipassana-Yana," in: G. Dhammapala et al. Eds., Buddhist Studies in Honour of Hamma Lava Sadhatissa, 1984, Nugegoda, pp. 56-68. 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Cousins, L.S. "Buddhist Jhana: Its Nature and Attainment According to the Pali Sources", Religion 3, autumn 1973, pp. 115-131. 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Foulk, Griffith T., History of the Soto Zen School, 2000.</w:t>
      </w:r>
    </w:p>
    <w:p>
      <w:pPr>
        <w:pStyle w:val="NormalWeb"/>
        <w:spacing w:lineRule="exact" w:line="380" w:before="0" w:after="0"/>
        <w:ind w:left="340" w:right="0" w:hanging="0"/>
        <w:rPr>
          <w:rFonts w:ascii="Arial" w:hAnsi="Arial" w:cs="David"/>
        </w:rPr>
      </w:pP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www.stanford.edu/group/scbs/Calendar/calendar1999-00/dogen_zen/papers/foulk.html" \l "anchorTop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cs="David" w:ascii="Arial" w:hAnsi="Arial"/>
        </w:rPr>
        <w:t>http://www.stanford.edu/group/scbs/Calendar/calendar1999-00/dogen_zen/papers/foulk.html#anchorTop</w:t>
      </w:r>
      <w:r>
        <w:rPr>
          <w:rStyle w:val="InternetLink"/>
          <w:rFonts w:cs="David" w:ascii="Arial" w:hAnsi="Arial"/>
        </w:rPr>
        <w:fldChar w:fldCharType="end"/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Goenka, S.N., “The Discourse Summaries”, 1987,Vipassana research institute, India.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Griffiths, Paul. "Concentration or Insight: The Problematic of Theravada Buddhist Meditation-Theory," The Journal of the American Academy of Religion XLIX, 1981, pp. 605-624. 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  <w:u w:val="single"/>
        </w:rPr>
      </w:pPr>
      <w:r>
        <w:rPr/>
        <w:t>Perrett, Roy W., “Personal identity, minimalism, and Madhyamaka”, Philosophy East and West, v52 n.3, Jul 2002, pp. 373-385.</w:t>
      </w:r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/>
        </w:rPr>
        <w:t>Sayadaw U Uttamasara, “SAMATHA AND VIPASSANA”, in:</w:t>
      </w:r>
      <w:r>
        <w:rPr>
          <w:rFonts w:cs="David" w:ascii="Arial" w:hAnsi="Arial"/>
        </w:rPr>
        <w:t xml:space="preserve"> 'The Buddhist Way of Life', 1989, Dhama Gift. Also at: </w:t>
      </w:r>
      <w:hyperlink r:id="rId2">
        <w:r>
          <w:rPr>
            <w:rStyle w:val="InternetLink"/>
            <w:rFonts w:cs="David"/>
          </w:rPr>
          <w:t>http://web.ukonline.co.uk/buddhism/uttama2a.htm</w:t>
        </w:r>
      </w:hyperlink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 xml:space="preserve">Steavu, D., Samatha-vipassana, in:  </w:t>
      </w:r>
      <w:hyperlink r:id="rId3">
        <w:r>
          <w:rPr>
            <w:rStyle w:val="InternetLink"/>
            <w:rFonts w:cs="David"/>
          </w:rPr>
          <w:t>http://www.russbo.com/scholar/samathavipassana.htm</w:t>
        </w:r>
      </w:hyperlink>
    </w:p>
    <w:p>
      <w:pPr>
        <w:pStyle w:val="NormalWeb"/>
        <w:numPr>
          <w:ilvl w:val="0"/>
          <w:numId w:val="6"/>
        </w:numPr>
        <w:spacing w:lineRule="exact" w:line="380" w:before="0" w:after="0"/>
        <w:ind w:left="340" w:right="0" w:hanging="360"/>
        <w:rPr>
          <w:rFonts w:ascii="Arial" w:hAnsi="Arial" w:cs="David"/>
        </w:rPr>
      </w:pPr>
      <w:r>
        <w:rPr>
          <w:rFonts w:cs="David" w:ascii="Arial" w:hAnsi="Arial"/>
        </w:rPr>
        <w:t>Weissman, S &amp; R, “… with Compassionate Understanding, A Meditation Retreat”, 1999, Paragon House, Minnesota.</w:t>
      </w:r>
    </w:p>
    <w:p>
      <w:pPr>
        <w:pStyle w:val="NormalWeb"/>
        <w:spacing w:lineRule="exact" w:line="380" w:before="0" w:after="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Web"/>
        <w:numPr>
          <w:ilvl w:val="0"/>
          <w:numId w:val="6"/>
        </w:numPr>
        <w:bidi w:val="1"/>
        <w:spacing w:lineRule="exact" w:line="380" w:before="0" w:after="0"/>
        <w:ind w:left="720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ה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יט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אס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אנק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exact" w:line="380" w:before="0" w:after="0"/>
        <w:ind w:left="720" w:right="720" w:hanging="36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ס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ולל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אנקה</w:t>
      </w:r>
      <w:r>
        <w:rPr>
          <w:rFonts w:cs="David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קוד המשמע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יתן למוצאה בכתובת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www.il.dhamma.org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saf Sati El-Bar" w:date="2007-09-08T20:21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שאלה לא מדוייקת. שמאטה אינה טהור סגפני.</w:t>
      </w:r>
    </w:p>
  </w:comment>
  <w:comment w:id="1" w:author="Assaf Sati El-Bar" w:date="2007-09-08T20:26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מדובר בויפאסנה ג'הנה ולא בג'הנה של שמאטה. אלה ג'הנות שונות כפי שכתוב באנאנפאנאסאטי סוטה.</w:t>
      </w:r>
    </w:p>
  </w:comment>
  <w:comment w:id="2" w:author="Assaf Sati El-Bar" w:date="2007-09-08T20:30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 xml:space="preserve">יש פה בעיה. הם  לא מקדישים 4 ימים לשמאטה. גואנקה מגדיר זאת כך, אבל הוא היחידי שמתרגל שמאטה – הצמדות לנשימה בכל מחיר. האחרים מתרגלים תשומת לב שזו טכניקת ויפאסנה. ההבדל אצל ס ור' ובודהדאסה בין הימים הראשונים לאלה שאחריהם הוא בשילוב של מדיטציה אנליטית רפלקטיבית – יוניסומניסוקרה. מדובר בעצם בשתי שיטות של תרגול ויפאסנה – תה"ל לעומת אנליזה. נשימה יכולה להיות אובייקט של תה"ל ושל שמאטה כתלות </w:t>
      </w:r>
      <w:r>
        <w:rPr>
          <w:rFonts w:ascii="Symbol" w:hAnsi="Symbol" w:eastAsia="Times New Roman" w:cs="David"/>
          <w:b/>
          <w:b/>
          <w:bCs/>
          <w:i/>
          <w:i/>
          <w:iCs/>
          <w:color w:val="auto"/>
          <w:sz w:val="20"/>
          <w:szCs w:val="20"/>
          <w:lang w:eastAsia="en-US" w:val="en-US" w:bidi="he-IL"/>
        </w:rPr>
        <w:t xml:space="preserve">באופן שבו </w:t>
      </w:r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 xml:space="preserve"> היא מתבצעת – קביעות אובייקט לעומת תנועה.</w:t>
      </w:r>
    </w:p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מעניין שבמהיאנה שמאטה היא תה"ל (לככות) וויפאסנה היא אנליזה.</w:t>
      </w:r>
    </w:p>
  </w:comment>
  <w:comment w:id="3" w:author="Assaf Sati El-Bar" w:date="2007-09-08T20:54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השימוש במילה "שליטה" בעייתי. השקטה אולי עדיף.</w:t>
      </w:r>
    </w:p>
  </w:comment>
  <w:comment w:id="4" w:author="Assaf Sati El-Bar" w:date="2007-09-08T20:55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שוב מדובר בג'הנה שונה ויפאסנה-ג'הנה.</w:t>
      </w:r>
    </w:p>
  </w:comment>
  <w:comment w:id="5" w:author="Assaf Sati El-Bar" w:date="2007-09-08T20:56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זה פשוט קשקוש. זו התובנה, תובנה באשר לאופיים של חמשת המצרפים ואופן פעולתם הקשורה הדדית.</w:t>
      </w:r>
    </w:p>
  </w:comment>
  <w:comment w:id="6" w:author="Assaf Sati El-Bar" w:date="2007-09-08T20:57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מדוייק. הרבה יותר מדוייק להגיד שאין בשלבים המוקדמים חקירה אנליטית של הדהמה. יש חקירה רק על ידי חווייה.</w:t>
      </w:r>
    </w:p>
  </w:comment>
  <w:comment w:id="7" w:author="Assaf Sati El-Bar" w:date="2007-09-08T21:02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צריך להחליף לתשומת לב.</w:t>
      </w:r>
    </w:p>
  </w:comment>
  <w:comment w:id="8" w:author="Assaf Sati El-Bar" w:date="2007-09-08T21:04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פשוט לא נכון. 100% ויפאסנה. חלק על ידי תשומת לב וחלק על ידי הרהור. אני מתייחס פה לכל אורך הדרך למדיטציית תשומת לב כשמאטה. זה פשוט לא נכון.</w:t>
      </w:r>
    </w:p>
  </w:comment>
  <w:comment w:id="9" w:author="Assaf Sati El-Bar" w:date="2007-09-08T21:13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אולי רצוי לציין את אג'הן ג'ומיניאין המורה שלהם שכבר זוכה להכרה בינלאומית כאחד המורים הגדולים בדורנו.</w:t>
      </w:r>
    </w:p>
  </w:comment>
  <w:comment w:id="10" w:author="Assaf Sati El-Bar" w:date="2007-09-08T21:13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תשומת לב</w:t>
      </w:r>
    </w:p>
  </w:comment>
  <w:comment w:id="11" w:author="Assaf Sati El-Bar" w:date="2007-09-08T21:19:00Z" w:initials="ASE">
    <w:p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 xml:space="preserve">אין מתח. א. זה לא שמאטה מול ויפאסנה. ב. תשומת לב בבודהיזם קודמת לריכוז ללא ספק. היא הכרח בטיפוח ריכוז </w:t>
      </w:r>
      <w:r>
        <w:rPr>
          <w:rFonts w:ascii="Symbol" w:hAnsi="Symbol" w:eastAsia="Times New Roman" w:cs="David"/>
          <w:b/>
          <w:b/>
          <w:bCs/>
          <w:i/>
          <w:i/>
          <w:iCs/>
          <w:color w:val="auto"/>
          <w:sz w:val="20"/>
          <w:szCs w:val="20"/>
          <w:u w:val="single"/>
          <w:lang w:eastAsia="en-US" w:val="en-US" w:bidi="he-IL"/>
        </w:rPr>
        <w:t>נכון</w:t>
      </w:r>
      <w:r>
        <w:rPr>
          <w:rFonts w:ascii="Symbol" w:hAnsi="Symbol" w:eastAsia="Times New Roman" w:cs="David"/>
          <w:color w:val="auto"/>
          <w:sz w:val="20"/>
          <w:szCs w:val="20"/>
          <w:lang w:eastAsia="en-US" w:val="en-US" w:bidi="he-IL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0"/>
          <w:u w:val="none"/>
        </w:rPr>
        <w:t>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לתי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אפשרי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לאתר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היו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סואן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מוק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עותק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חוברת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ש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Cs w:val="false"/>
          <w:sz w:val="18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סוציאליז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דהרמי</w:t>
      </w:r>
      <w:r>
        <w:rPr>
          <w:b w:val="false"/>
          <w:bCs w:val="false"/>
          <w:sz w:val="18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נכתבה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ע</w:t>
      </w:r>
      <w:r>
        <w:rPr>
          <w:b w:val="false"/>
          <w:bCs w:val="false"/>
          <w:sz w:val="18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י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ודהאדאסה</w:t>
      </w:r>
      <w:r>
        <w:rPr>
          <w:b w:val="false"/>
          <w:bCs w:val="false"/>
          <w:sz w:val="18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עותק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לה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לא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קיימ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ספריה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או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חנות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הספרים</w:t>
      </w:r>
      <w:r>
        <w:rPr>
          <w:b w:val="false"/>
          <w:bCs w:val="false"/>
          <w:sz w:val="18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זאת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ניגוד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לכל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כתביו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האחר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משוכפל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וב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ושוב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ומתועד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היטב</w:t>
      </w:r>
      <w:r>
        <w:rPr>
          <w:b w:val="false"/>
          <w:bCs w:val="false"/>
          <w:sz w:val="18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עותק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של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החוברת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סינית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עוד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נמצאים</w:t>
      </w:r>
      <w:r>
        <w:rPr>
          <w:rFonts w:eastAsia="Symbol" w:cs="Symbol"/>
          <w:b w:val="false"/>
          <w:b w:val="false"/>
          <w:bCs w:val="false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u w:val="none"/>
          <w:rtl w:val="true"/>
        </w:rPr>
        <w:t>בספריה</w:t>
      </w:r>
      <w:r>
        <w:rPr>
          <w:b w:val="false"/>
          <w:bCs w:val="false"/>
          <w:sz w:val="18"/>
          <w:szCs w:val="20"/>
          <w:u w:val="none"/>
          <w:rtl w:val="true"/>
        </w:rPr>
        <w:t>..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בינה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ריסטופ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טיטמוס</w:t>
      </w:r>
      <w:r>
        <w:rPr>
          <w:rtl w:val="true"/>
        </w:rPr>
        <w:t xml:space="preserve">, </w:t>
      </w:r>
      <w:r>
        <w:rPr>
          <w:rtl w:val="true"/>
        </w:rPr>
        <w:t>טאן</w:t>
      </w:r>
      <w:r>
        <w:rPr>
          <w:rtl w:val="true"/>
        </w:rPr>
        <w:t>-</w:t>
      </w:r>
      <w:r>
        <w:rPr>
          <w:rtl w:val="true"/>
        </w:rPr>
        <w:t>סנטיקר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כנזכ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נאפאנאסאט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מאט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דהמ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ויפאס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ובייק</w:t>
      </w:r>
      <w:r>
        <w:rPr>
          <w:rtl w:val="true"/>
        </w:rPr>
        <w:t>ט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דיטציה</w:t>
      </w:r>
      <w:r>
        <w:rPr>
          <w:rtl w:val="true"/>
        </w:rPr>
        <w:t xml:space="preserve">. </w:t>
      </w:r>
      <w:r>
        <w:rPr>
          <w:rtl w:val="true"/>
        </w:rPr>
        <w:t>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סאיאדא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וטאמאסאר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ymbol" w:cs="Symbol"/>
          <w:rtl w:val="true"/>
        </w:rPr>
        <w:t xml:space="preserve">  </w:t>
      </w:r>
      <w:r>
        <w:rPr>
          <w:rtl w:val="true"/>
        </w:rPr>
        <w:t>אפקט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זמר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סטי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קמ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וויזמנ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ויפאס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) </w:t>
      </w:r>
      <w:r>
        <w:rPr>
          <w:rtl w:val="true"/>
        </w:rPr>
        <w:t>מתבצע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ויפאסנ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מופנ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דיטצי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חמ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פיתוח חמלה ללא תבונה ואיזון נפשי עלול להוביל לפיתוח חמלה שאיננ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מלה נכונה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מ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כעס</w:t>
      </w:r>
      <w:r>
        <w:rPr>
          <w:rtl w:val="true"/>
        </w:rPr>
        <w:t xml:space="preserve">, </w:t>
      </w:r>
      <w:r>
        <w:rPr>
          <w:rtl w:val="true"/>
        </w:rPr>
        <w:t>ייאו</w:t>
      </w:r>
      <w:r>
        <w:rPr>
          <w:rtl w:val="true"/>
        </w:rPr>
        <w:t>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ה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האיאני</w:t>
      </w:r>
      <w:r>
        <w:rPr>
          <w:rtl w:val="true"/>
        </w:rPr>
        <w:t>.</w:t>
      </w:r>
    </w:p>
  </w:footnote>
  <w:footnote w:id="8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שוב להדגיש כי למרות העובדה שרוזמרי וסטיב מציגים במהלך הקורס את המהאסאטיפאטאנה סוטה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ן הם מציגים דרך הדרגתית מלאה לתרגול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את בשונה מבודהאדאסה שמציג את האנאפאנאסאטי ומהדרך ההדרגתית שמציג גואנקה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לן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rtl w:val="true"/>
        </w:rPr>
        <w:t>).</w:t>
      </w:r>
    </w:p>
    <w:p>
      <w:pPr>
        <w:pStyle w:val="Footnote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rtl w:val="true"/>
        </w:rPr>
      </w:r>
    </w:p>
  </w:footnote>
  <w:footnote w:id="9">
    <w:p>
      <w:pPr>
        <w:pStyle w:val="Footnote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נד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יפאסנ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תרגלי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ל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ללת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תרגול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טצי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ש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ו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". </w:t>
      </w:r>
      <w:r>
        <w:rPr>
          <w:rtl w:val="true"/>
        </w:rPr>
        <w:t>מני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בקור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גואנק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"</w:t>
      </w:r>
      <w:r>
        <w:rPr>
          <w:rtl w:val="true"/>
        </w:rPr>
        <w:t>כוש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תחדד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נשימה</w:t>
      </w:r>
      <w:r>
        <w:rPr>
          <w:rtl w:val="true"/>
        </w:rPr>
        <w:t>"...</w:t>
      </w:r>
    </w:p>
  </w:footnote>
  <w:footnote w:id="13">
    <w:p>
      <w:pPr>
        <w:pStyle w:val="Default"/>
        <w:tabs>
          <w:tab w:val="left" w:pos="0" w:leader="none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0" w:right="0" w:firstLine="31"/>
        <w:jc w:val="both"/>
        <w:rPr/>
      </w:pPr>
      <w:r>
        <w:rPr>
          <w:rStyle w:val="FootnoteCharacters"/>
        </w:rPr>
        <w:footnoteRef/>
      </w:r>
      <w:r>
        <w:rPr>
          <w:rFonts w:cs="David" w:ascii="Symbol" w:hAnsi="Symbol"/>
          <w:color w:val="000000"/>
          <w:sz w:val="20"/>
          <w:szCs w:val="20"/>
        </w:rPr>
        <w:t>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 </w:t>
      </w:r>
      <w:r>
        <w:rPr>
          <w:rFonts w:cs="David" w:ascii="Symbol" w:hAnsi="Symbol"/>
          <w:color w:val="000000"/>
          <w:sz w:val="20"/>
          <w:szCs w:val="20"/>
          <w:rtl w:val="true"/>
        </w:rPr>
        <w:t>"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ספ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ימי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תבוננו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מוקד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נשימה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וכן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תלמיד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למוד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ויפאסנה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.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גואנק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ור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תלמידי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העבי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תשומ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לב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האזו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מתח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נחיריי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אזו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על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קרקפת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.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למד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אות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התבונן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כאב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חץ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חום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קור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דגדוג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רטט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כל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תחוש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אחר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ה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רגישי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אותו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רגע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;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גואנק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מדריך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אותם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עבור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הדרג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פני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חלק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בגוף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: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פנים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צוואר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כתף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מאל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זרוע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שמאל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כתף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ימין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זרוע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ימין</w:t>
      </w:r>
      <w:r>
        <w:rPr>
          <w:rFonts w:cs="David" w:ascii="Symbol" w:hAnsi="Symbol"/>
          <w:color w:val="000000"/>
          <w:sz w:val="20"/>
          <w:szCs w:val="20"/>
          <w:rtl w:val="true"/>
        </w:rPr>
        <w:t xml:space="preserve">,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מטה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עד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לכפו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David"/>
          <w:color w:val="000000"/>
          <w:sz w:val="20"/>
          <w:sz w:val="20"/>
          <w:szCs w:val="20"/>
          <w:rtl w:val="true"/>
        </w:rPr>
        <w:t>הרגליים</w:t>
      </w:r>
      <w:r>
        <w:rPr>
          <w:rFonts w:cs="David" w:ascii="Symbol" w:hAnsi="Symbol"/>
          <w:color w:val="000000"/>
          <w:sz w:val="20"/>
          <w:szCs w:val="20"/>
          <w:rtl w:val="true"/>
        </w:rPr>
        <w:t>" (</w:t>
      </w:r>
      <w:r>
        <w:rPr>
          <w:rFonts w:cs="David" w:ascii="Symbol" w:hAnsi="Symbol"/>
          <w:color w:val="000000"/>
          <w:sz w:val="20"/>
          <w:szCs w:val="20"/>
        </w:rPr>
        <w:t>14</w:t>
      </w:r>
      <w:r>
        <w:rPr>
          <w:rFonts w:cs="David" w:ascii="Symbol" w:hAnsi="Symbol"/>
          <w:color w:val="000000"/>
          <w:sz w:val="20"/>
          <w:szCs w:val="20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ואש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תראוודי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הארה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בקורס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תרגל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תרגול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הוזכר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Symbol" w:cs="Symbo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התרגו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ההפ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אקסטטיות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משוגע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בפוגש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בודה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האר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נאצל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יגעו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קשר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בודה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אר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אחד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תלה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שיר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ז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תמד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מסורו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שמחק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מביננו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בודהה</w:t>
      </w:r>
      <w:r>
        <w:rPr>
          <w:rtl w:val="true"/>
        </w:rPr>
        <w:t>-</w:t>
      </w:r>
      <w:r>
        <w:rPr>
          <w:rtl w:val="true"/>
        </w:rPr>
        <w:t>דהמה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הפניה להערה"/>
    <w:basedOn w:val="Style11"/>
    <w:qFormat/>
    <w:rPr>
      <w:sz w:val="16"/>
      <w:szCs w:val="16"/>
    </w:rPr>
  </w:style>
  <w:style w:type="character" w:styleId="Style13">
    <w:name w:val="טקסט הערה תו"/>
    <w:basedOn w:val="Style11"/>
    <w:qFormat/>
    <w:rPr>
      <w:rFonts w:ascii="Symbol" w:hAnsi="Symbol" w:cs="David"/>
    </w:rPr>
  </w:style>
  <w:style w:type="character" w:styleId="Style14">
    <w:name w:val="נושא הערה תו"/>
    <w:basedOn w:val="Style13"/>
    <w:qFormat/>
    <w:rPr>
      <w:b/>
      <w:bCs/>
    </w:rPr>
  </w:style>
  <w:style w:type="character" w:styleId="Style15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fault">
    <w:name w:val="-Default-"/>
    <w:qFormat/>
    <w:pPr>
      <w:widowControl w:val="false"/>
      <w:autoSpaceDE w:val="false"/>
      <w:bidi w:val="0"/>
    </w:pPr>
    <w:rPr>
      <w:rFonts w:ascii="Arial" w:hAnsi="Arial" w:eastAsia="Times New Roman" w:cs="Arial"/>
      <w:color w:val="333399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konline.co.uk/buddhism/uttama2a.htm" TargetMode="External"/><Relationship Id="rId3" Type="http://schemas.openxmlformats.org/officeDocument/2006/relationships/hyperlink" Target="http://www.russbo.com/scholar/samathavipassana.htm" TargetMode="External"/><Relationship Id="rId4" Type="http://schemas.openxmlformats.org/officeDocument/2006/relationships/hyperlink" Target="http://www.il.dhamm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14:00Z</dcterms:created>
  <dc:creator>AMD 1600</dc:creator>
  <dc:description/>
  <cp:keywords/>
  <dc:language>en-US</dc:language>
  <cp:lastModifiedBy>Assaf Sati El-Bar</cp:lastModifiedBy>
  <cp:lastPrinted>2005-01-09T04:22:00Z</cp:lastPrinted>
  <dcterms:modified xsi:type="dcterms:W3CDTF">2007-09-08T18:19:00Z</dcterms:modified>
  <cp:revision>35</cp:revision>
  <dc:subject/>
  <dc:title>השונות בין הזרמים הרבים של הבודהיזם</dc:title>
</cp:coreProperties>
</file>